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ioch Church Cemete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ited by Members and Volunteers 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Isle of Wight Historical Society</w:t>
      </w:r>
    </w:p>
    <w:p>
      <w:pPr>
        <w:pStyle w:val="Heading1"/>
        <w:rPr/>
      </w:pPr>
      <w:r>
        <w:rPr/>
        <w:t>February 4 – March 3, 2004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timely assistance of Mr. Lyle Cash (cemetery custodian) and Ms. Sarae Sibilia (cemetery committee) is recognized and 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31"/>
        <w:gridCol w:w="1519"/>
        <w:gridCol w:w="1519"/>
        <w:gridCol w:w="239"/>
        <w:gridCol w:w="880"/>
        <w:gridCol w:w="444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. &amp; V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17 y’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ELLE HOL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" name="line_mar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mar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2)</w:t>
            </w:r>
          </w:p>
        </w:tc>
        <w:tc>
          <w:tcPr>
            <w:tcW w:w="45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ur son was sleeping for a we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ng his hands up to Heav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ing us where he was go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we moved him from one bed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her, he opened his bright e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gave us a loving smile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THOMAS HOL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3)</w:t>
            </w:r>
          </w:p>
        </w:tc>
        <w:tc>
          <w:tcPr>
            <w:tcW w:w="4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Golden Gates were opened and a gen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ce said, ‘Come, rest in peace with Cla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Heaven, God’s happy home.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S.P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3, 19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9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Precious Father he has left 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us yes forever more. B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hope to meet him on t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ht and happy shore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E.G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2)</w:t>
            </w:r>
          </w:p>
        </w:tc>
        <w:tc>
          <w:tcPr>
            <w:tcW w:w="45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onely and sad the 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 our loveing Father h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e. But oh a brighter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 ours in Heaven is 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ANN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23, 18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11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arth has no sorrows t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en cannot heal.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A.G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3)</w:t>
            </w:r>
          </w:p>
        </w:tc>
        <w:tc>
          <w:tcPr>
            <w:tcW w:w="4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HARDY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g Co E9 VA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derate State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0, 1842   Nov. 9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LE F. DUN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4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, 19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F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1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6, 19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. DUN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6, 19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C.                    GEORG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4, 1873               June 9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30, 1946              Apr. 15, 19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&amp; TYRONE BRAC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2, 1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3, 19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UGENE HARW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on of</w:t>
            </w:r>
            <w:r>
              <w:rPr>
                <w:rFonts w:cs="Arial" w:ascii="Arial" w:hAnsi="Arial"/>
              </w:rPr>
              <w:t xml:space="preserve"> WILLIAM DANIEL </w:t>
            </w:r>
            <w:r>
              <w:rPr>
                <w:rFonts w:cs="Arial" w:ascii="Arial" w:hAnsi="Arial"/>
                <w:sz w:val="22"/>
              </w:rPr>
              <w:t>and</w:t>
            </w:r>
            <w:r>
              <w:rPr>
                <w:rFonts w:cs="Arial" w:ascii="Arial" w:hAnsi="Arial"/>
              </w:rPr>
              <w:t xml:space="preserve"> MOLLIE BARRETT HAR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16, 1901 in Youngsville, N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26, 1978 in Washington, D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Wife</w:t>
            </w:r>
          </w:p>
          <w:p>
            <w:pPr>
              <w:pStyle w:val="TextBody"/>
              <w:rPr/>
            </w:pPr>
            <w:r>
              <w:rPr/>
              <w:t>SUSIE (SUE) VIRGINIA BARRETT HAR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ughter of </w:t>
            </w:r>
            <w:r>
              <w:rPr>
                <w:rFonts w:cs="Arial" w:ascii="Arial" w:hAnsi="Arial"/>
              </w:rPr>
              <w:t>WAVERLY S.</w:t>
            </w:r>
            <w:r>
              <w:rPr>
                <w:rFonts w:cs="Arial" w:ascii="Arial" w:hAnsi="Arial"/>
                <w:sz w:val="22"/>
              </w:rPr>
              <w:t xml:space="preserve"> and </w:t>
            </w:r>
            <w:r>
              <w:rPr>
                <w:rFonts w:cs="Arial" w:ascii="Arial" w:hAnsi="Arial"/>
              </w:rPr>
              <w:t>MA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HIGGINS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ober 10, 1901 in Dendron,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ust 5, 1989 in Manassas, 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25, 1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28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Life without thee, moth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ms cold and dark to 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of joy and bright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’ve lost in losing thee.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G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Y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7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29 2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ALFRED BRAC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GRANT BRAC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0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WILKINS       WILLIE WAY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5, 1943                     Mar. 14, 19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6, 1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T.                       LUCY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, 1889                  May 11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, 1951                  Feb. 10, 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.                  ALICE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02          185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A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7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5,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LLIE                         ALICE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, 1858                May 13, 1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937                Nov. 29, 19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A.S. [fs]                                   A.E.S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UR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6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6, 1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ACKSON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1, 18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4, 195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BARRETT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0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ember 24, 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AS M.             MEADIE KIN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2     1911                   1874      19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                                     Mother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WILLIAM DANIEL HARWA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c. 7 187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Oct. 2 193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BARRETT HARW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ug. 11, 187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Mar. 5 19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PERRY CO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INEZ BARRE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July 8, 188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June 12, 19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INEZ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PERRY COB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ug. 14, 188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Dec. 3, 197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.                     MATTIE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, 1858                     May 26, 18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8, 1946                    July 11, 1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MAE G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     1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oman-Brown Funeral Home [metal tag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BARRE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JUDSON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3, 19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50 y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 mos. &amp; 14 d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WR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, 19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FIN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7,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2, 1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You are loved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NN SAUN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3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EY L. SAUN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3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VIRGINIA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9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5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e died as he li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ing in God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M.P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V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9 1906            Nov 22 19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                             LILLIE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1, 1865                    Nov. 18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6, 1935                       July 11, 19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ther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4 18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 31 1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~~~~~~~~~~~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 18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 19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. &amp; IND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ame da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Y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. &amp; INDI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7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ame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 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1,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6, 190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4, 19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BRYANT   MILLS THOMAS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878                June 1, 1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5, 1953               Jan. 15, 193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. TOMLIN                     JAY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4, 1898                  June 21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30, 1993                  Aug. 25, 19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SON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 M. T. 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J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ame da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E 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aughter of </w:t>
            </w:r>
            <w:r>
              <w:rPr>
                <w:rFonts w:cs="Arial" w:ascii="Arial" w:hAnsi="Arial"/>
              </w:rPr>
              <w:t>M. T.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J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6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ame d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E SECO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ughter of</w:t>
            </w:r>
            <w:r>
              <w:rPr>
                <w:rFonts w:cs="Arial" w:ascii="Arial" w:hAnsi="Arial"/>
              </w:rPr>
              <w:t xml:space="preserve"> M. T.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J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, 19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.                    SHIRLEY W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4              187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ENRY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5 1890      Oct 18 1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21, 18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13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4</w:t>
            </w:r>
          </w:p>
        </w:tc>
      </w:tr>
      <w:tr>
        <w:trPr>
          <w:trHeight w:val="13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            JOHN             REBEC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IA         ROBERT          A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889    Jan. 1, 1847  July 22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7, 1904    Dec. 6, 1928  Feb. 20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D. BOY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7, 1924</w:t>
            </w:r>
          </w:p>
        </w:tc>
      </w:tr>
      <w:tr>
        <w:trPr>
          <w:trHeight w:val="1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23,1922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7, 1923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0, 193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UCK PIPP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F. PIPP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2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8, 19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D.P. [fs]</w:t>
            </w:r>
          </w:p>
        </w:tc>
      </w:tr>
      <w:tr>
        <w:trPr>
          <w:trHeight w:val="1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W. BOY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0, 18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15, 1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B.                     STALEY 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1               190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ICH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4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1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little flower of l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 blossoms b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 di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– RICH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8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udded on ea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 bloom in Heaven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WLEY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25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8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leep in Jesus, bles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which none ever wa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 weep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TON E. BRACEY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7 1917 May 27 20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ACEY GOOD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5, 19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ICHARD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4, 18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ARAH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0, 18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POWELL        THOMAS WAL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869                     Sept. 25, 18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1, 1929                        Dec. 6, 19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9, 18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, 19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J.                         WILBUR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909                       Feb. 1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2, 1995                        June 8, 19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" cy="165100"/>
                  <wp:effectExtent l="0" t="0" r="0" b="0"/>
                  <wp:docPr id="1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E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4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7, 19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LIE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T. &amp; A. J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15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13, 18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E 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ICH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8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ot lost to love, not l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emory but g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our heaven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ome abov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H.      R. ARTH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2002         190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[fs]                                 Father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 WALTER        BETTIE MARI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861                Oct. 29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20                 Jan. 18, 19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W.C. [fs]                                 B.M.C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Pop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M. LUTER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1, 19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Nann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UZZELL L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7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WISE UZZE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viance Funeral Ho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ZELL, S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urviance Funeral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UZZELL SAWY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2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urviance Funeral Ho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EY MUN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9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FLETC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9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6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LETC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mall vertical stone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EN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4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U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mall vertical stone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. POWE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NE ROBE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JENETT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2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0, 192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Y</w:t>
            </w:r>
          </w:p>
          <w:p>
            <w:pPr>
              <w:pStyle w:val="TextBody"/>
              <w:rPr/>
            </w:pPr>
            <w:r>
              <w:rPr/>
              <w:t>ROBERT S.                         NETTIE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5, 1870                         Sept. 3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4, 1933                          Mar. 12, 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OO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                           Wif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ON          DAISY WALT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883                Jan. 16, 188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6, 1947                Mar. 12, 197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L.U. [fs]                                 D.W.U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UNDERW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[ illegible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ANNA WRIGH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0, 186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8, 19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E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L.                    LESSI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5, 1900                   June 24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6, 1960                    Mar. 9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y our six childre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ETT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SR.           MARTHA S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, 1862                          Feb. 9, 187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41                     Oct. 29, 192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y Son Willie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W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T.            AMANDA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880                   May 18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6, 1952                   Mar. 25, 1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Y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0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0, 19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JOHN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BET ROBERT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BE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A WILL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oy CAR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ay 1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May 1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LY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2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IRV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– Aug. 19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ANNE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0, 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8, 19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 pray thee Lord my soul to keep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Z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ER E.                         LULA M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7, 1880                   Mar. 6, 188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6, 1952                 Apr. 24, 19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L. UZZELL TOML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916              June 5, 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. TOML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, 1914             June 14, 19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EVERETT UZZ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1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91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JODIE                      ANNIE 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9               188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US M. CLEMENT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DDIE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9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6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~~~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 died as she li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ing in God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A.V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5, 184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7, 193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is memory is blessed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H.V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. ATKIN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ne but not forgotte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LE R. ATKIN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ne but not forgotten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.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. &amp; T.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1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 was the sunsh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f our hom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H C. 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4, 181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. 29, 190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loved one from ou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is gone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voice we loved 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l, a place 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ant in our hom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 never can b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illed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B.E</w:t>
            </w:r>
            <w:r>
              <w:rPr>
                <w:rFonts w:cs="Arial" w:ascii="Arial" w:hAnsi="Arial"/>
                <w:sz w:val="18"/>
              </w:rPr>
              <w:t>. [small stone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P</w:t>
            </w:r>
            <w:r>
              <w:rPr>
                <w:rFonts w:cs="Arial" w:ascii="Arial" w:hAnsi="Arial"/>
                <w:sz w:val="18"/>
              </w:rPr>
              <w:t>. [small stone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y </w:t>
            </w:r>
            <w:r>
              <w:rPr>
                <w:rFonts w:cs="Arial" w:ascii="Arial" w:hAnsi="Arial"/>
                <w:sz w:val="18"/>
              </w:rPr>
              <w:t>[small stone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4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asurer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le of Wight Co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19, 183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8, 190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any are the afflictions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ighteous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 the Lord delivereth hi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them all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 has gone to be wit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d on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hope to meet again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R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5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TextBody"/>
              <w:rPr/>
            </w:pPr>
            <w:r>
              <w:rPr/>
              <w:t>JOHN &amp; SALLIE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5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7, 18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A.R.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ove is the sweetest fl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 blow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s blossom never di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earth among the sou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grow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d ripens in the skie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6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M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ROBER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. 25, 182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89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M.R. [fs]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Yea though I walk throug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valley of the shadow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th, I will fear no evi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thou art with me. Th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 and thy staff th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 me.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lm 23: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ock of ages cleft for me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 me hide myself in thee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. &amp; T.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r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1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ince thou can’st no longer st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heer me with thy lov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ope to meet with thee ag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 yon bright world abov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ZEKIAH                  EMILY WHIT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HOM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7, 1829            Sept. 22, 184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6, 1885                  Oct. 1, 189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US M. CLEMENT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Caro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LT 168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-BSM-2 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4 1919          Feb 2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BALLA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7, 188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3, 19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E H. E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. ELE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3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R. Dav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ne, but not forgotte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es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E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B. H. MUNFO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9, 186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18, 188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ou hast fought the goo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ht, sleep and take thy rest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E.M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B. H. &amp; ADA E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10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9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 sweetly sleeps,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ing sweetly, rest.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M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HUMEDARD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89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9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&amp; I. W. FULGHAM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R. WHIT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, 187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0, 1919</w:t>
            </w:r>
          </w:p>
        </w:tc>
      </w:tr>
      <w:tr>
        <w:trPr>
          <w:trHeight w:val="10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RD TURPIN          SARAH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4, 1889                    Feb. 14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953                     May 29, 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ried April 5, 19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TURNER WILLIFO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8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95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AR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tal marker .. no date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. W. CAR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 CARR HOL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oy PIPPI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tal marker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A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 have fought a good fight. I h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ed my course. I have kept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h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A.T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HRO T. JOY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JOY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Mo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T.J. [fs]                           J.E.J. [fs]</w:t>
            </w:r>
          </w:p>
        </w:tc>
      </w:tr>
      <w:tr>
        <w:trPr>
          <w:trHeight w:val="1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L. JOYN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tal marker]</w:t>
            </w:r>
          </w:p>
        </w:tc>
      </w:tr>
      <w:tr>
        <w:trPr>
          <w:trHeight w:val="1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5 –19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C.J. [fs]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L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85 – 1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L.J. [fs]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P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7 – 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P.J. [fs]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 xml:space="preserve">LEOCHIA </w:t>
            </w:r>
            <w:r>
              <w:rPr>
                <w:rFonts w:cs="Arial" w:ascii="Arial" w:hAnsi="Arial"/>
                <w:sz w:val="22"/>
              </w:rPr>
              <w:t>[unknown]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no dates]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tal marker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OSI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J. &amp; N. P. 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17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3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bud of promise, transplan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loom in Heaven.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J.C. [fs]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.M. Walsh Petersburg 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y beloved husba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S. J. CLEMEN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0, 183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89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Since thou canst no longer stay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heer me with thy lov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ope to meet with thee aga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yon bright world above.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M. Walsh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tersburg VA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OLK 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7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 hath done wh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he could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LEMEN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87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, 19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.                         P. CLY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3, 1871                    May 1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4, 1924                   Aug. 10, 1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W. DELOAC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GAY DELOAC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9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Granddaught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. 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1,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4, 19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S. CLEMEN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, 187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, 194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&amp; CLARA S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&amp; L. G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5, 187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8 yrs. 83 day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uffer little childr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e unto me a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orbid them not.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7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e reposes the rem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beloved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. AUGUSTUS WOOD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was 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1, 1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is o’er but never from my he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ll time thine image blo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’ dreams of other days dep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hou shalt not be forgot.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8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L. STRINGFIEL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83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88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y dear Evelina, when thou wert mi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thee all the pleasures of life I’d resig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objects most pleasing I loved thee the bes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out thee I’m wretch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ith thee, I was bles’d.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ARL BR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 US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6, 1925        June 17, 19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ETTA                        JOHN W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8, 1904                   May 17, 190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31, 1975                Aug 13, 197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est in Peace</w:t>
            </w:r>
            <w:r>
              <w:rPr>
                <w:rFonts w:cs="Arial" w:ascii="Arial" w:hAnsi="Arial"/>
                <w:sz w:val="22"/>
              </w:rPr>
              <w:t>”                Veteran WW I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8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3, 18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. &amp; A. V. WHIT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8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, 18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. WHIT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84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2, 19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3, 1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19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9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                      SAMUEL 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849            April 18, 187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9, 1891               Aug. 27, 189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FIEL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9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                     ETTA MA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4, 1877              March 17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881              Feb. 15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FIEL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9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N.                            NANCY J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883                1862 – 192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0, 191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FIEL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9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AN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0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FIEL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F. CAS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8, 194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7, 199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’s an eag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hen she flies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Pop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C. KIV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3,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eloved Godfather, Son, Br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now sails through Heav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s he did in life.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4, 198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6, 199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uffer little children to com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o me, and forbid them no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such is the Kingdom of God.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18:1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 we lay Betty to res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 leaves earth and u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or Heaven’s best.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0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Husband and 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Gen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C.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3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eloved Br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ways there when my burde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ere to great to bear.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CHRISTI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Willie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        Nov. 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8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EUGEN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pr 17 194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5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Sep 28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  SCO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i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[illegible]</w:t>
            </w:r>
            <w:r>
              <w:rPr>
                <w:rFonts w:cs="Arial" w:ascii="Arial" w:hAnsi="Arial"/>
                <w:sz w:val="22"/>
              </w:rPr>
              <w:t xml:space="preserve"> N. C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Sep</w:t>
            </w:r>
            <w:r>
              <w:rPr>
                <w:rFonts w:cs="Arial" w:ascii="Arial" w:hAnsi="Arial"/>
                <w:sz w:val="20"/>
              </w:rPr>
              <w:t xml:space="preserve"> [illegible]</w:t>
            </w:r>
            <w:r>
              <w:rPr>
                <w:rFonts w:cs="Arial" w:ascii="Arial" w:hAnsi="Arial"/>
                <w:sz w:val="22"/>
              </w:rPr>
              <w:t>4, 189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9, 19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BARRETT              GUY LESL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5, 1888                     Dec. 3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967                  Mar. 10, 19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B.W. [fs]                                      G.L.W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LELSIE WEBB, J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1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8, 19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NRY WE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ug 18 1922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5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Aug 20 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urple He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. BARRETT J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4, 189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2, 193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loving memory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DEUS L. GRIGG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H. GRIGG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J.                          EFFI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1909                 Nov. 20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1970                   July 1,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P.                 HATTIE J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2 – 1954                  1877 – 195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                                  Mother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 S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5 – 1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funeral home marker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HEY G. 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92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0, 192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G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9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3, 19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. 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0, 188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9, 195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8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NORM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 – 19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1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C.                    MILLS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6, Oct. 31            Feb. 4, July 1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20                              19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1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E W.                   CHARLIE C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7, 1895               Oct. 3, 189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2, 1986             Dec. 11, 19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VA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 18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7 1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. POW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9, 191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3, 195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8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 1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~~~~~~~~undecipherable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[~~~~~~~~undecipherable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 POW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, 188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5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.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8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1, 19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2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LUCIL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, 19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8, 191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OWELL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3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2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~~~~~~~ epitaph undecipherable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PET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F.                      MATTIE D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4               185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CLYDE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0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7, 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ELIZABETH TAYL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7, 188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, 19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ESLEY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6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8, 19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M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HOLLAND           RICHARD LE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04             Nov. 6, 190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4, 1989              Mar. 31, 19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1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5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ne but not fo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ten.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L.T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                MARGARET U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, 7, 1909              Feb. 19, 188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1, 1974               July 16, 1976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G. [fs]                                 M.U.G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LEY &amp; AN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1, 19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LEY                       ANNI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884               Oct. 6, 188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2, 1922                 Jan. 17, 19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LEY &amp; AN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7, 19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RA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2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, 196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R.                   BERTIE 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64                190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B. </w:t>
            </w: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LEY &amp; ANNI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, 191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19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H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8, 19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H. JOHNSO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3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6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J. SATTER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of HA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921        Feb. 26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J. GRAHA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 7 1947          Apr 25 19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3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5, 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Mama”                          “Papa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.                   ROBERT M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, 1878               July 10, 186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4, 1943             June 27, 19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M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4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9, 19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C. BOWD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0, 190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0, 19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. E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3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. ADONA EL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ROBERTA E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88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8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J.E. [fs]                                    M.E.A.E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OBER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2, 186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5, 190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A MARS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7, 187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, 194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BEL E. TWI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4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7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LE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1, 186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7, 19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26, 1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26, 1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29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labor and in love all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ath they sle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 by s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ing in peace – t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d tw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ill Christ shall raise them up agai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OBERT SR.           MADELINE S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9, 1906                Nov. 19, 191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6, 1986               Apr. 11, 200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EU EMMA MARS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5 - 19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IE LEO BATT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G. &amp; W. C. BATT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0 - 18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5 –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ivil War Veter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B. BATT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7 - 196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F. &amp; M. H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udded on ear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o bloom in Heave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V. GINT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 - 198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E. GI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 - 19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Rick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2,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6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Lord be with you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One Day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POWELL CAR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2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1, 199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Lord be with you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4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.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4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H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7, 188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. 26, 19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H.M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4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8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leep in Jesu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4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86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5, 19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USS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7, 19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ERNIG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2 - 193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DA M. JERN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2 - 19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L WAYNO 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, 197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US T.                   DOROTHY 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1, 1896                Oct. 24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8, 1990                May 23, 19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EARNEST UZZ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3 – 192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wif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LLY 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 – 192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 am the resurrection and the life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E.U. [fs]               M.M.P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OLLE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1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8,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.        MARJORIE LEW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1, 1922                Dec. 18, 192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4, 1982                  May 8, 199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YAN BISS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1 1922              Sep 4 19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ISSETT, J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9, 194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8, 199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0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loving memory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UR BRUETT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2, 187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, 192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loving memory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L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3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6, 19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ESLEY BRASW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9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5, 19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B. BRAS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 – 19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(Joe) BRASW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2 - 195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RABY CO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0 1919        Oct 4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Y ANN                   MILLS 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Y                      BRAC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7 – 1912                 1869 – 193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ther                           Fat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BRAC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2 - 19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EY MILL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Z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8 - 196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M. UZZ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 - 19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CAR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. 25, 190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75 yea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ough thou art go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memory clings t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hee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P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7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LAH CHAPMAN WELL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6, 191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9, 19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9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e will meet again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W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CHAPM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Co E 5 Infantr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4 1926              Sept 20 196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JOYNER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0, 19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 D. CHAPM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, 188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0, 195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JENKI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. JENKI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Rest in Peace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 K. JEN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t in Peac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ER MUMFO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 - 19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OUTLAND MUM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0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27, 19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MUMFO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29, 188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0, 195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THOMAS                     ANNI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875                  Sept. 30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0, 1942                March 27, 19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DELK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3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5, 198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 Arm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Just Sleeping”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ARCHER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4,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11, 19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DWARD JOYN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2, 187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7, 194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UNDERWOOD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7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6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. JOYNER, J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 - 19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ER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7 - 19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JOYN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6 - 189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SIE CLIFTON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9 - 18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 LEE JOYN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3 - 190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PRUDEN      WILLIAM P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7 – 1921                  1845 - 1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ATTHEW CARR J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3, 191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30, 197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JOYNER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0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1,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HARLES NURN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4, 194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, 194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LEY CARR      GEORGE WILB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5, 1888              Sept. 26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1970               Dec. 31, 19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.                    MINNIE B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7 – 1924                  1868 - 194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M. PRE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 - 19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IE H. PRES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1, 192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8, 192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LENA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NORFLETT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1, 18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3, 19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N. 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3, 184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5, 192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. D 1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VA. Infantr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5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LLA BUTLER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8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re is no parting in Heave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E. GRIFF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0 – 195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illegible]  Funeral Hom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WATKINS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0 - 18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Heav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G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7, 188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. 28 years 7 months 12 day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e will meet our love ones and lost on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we loved with love most ra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we reach the Golden Ci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ll we meet each other there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G. [fs]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Heav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14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9 years 11 mos. 2 da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r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 the memor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G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83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, 189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ll is well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e sleeps but his his example still remai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fresh as when among us here he tro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le his immortal spiri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ts sweet strai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glad hosannas rou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throne of God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M. Wilson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etersburg, V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ST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, 18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F. STAG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85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, 19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P. ST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,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 W. STAG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88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3, 194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. BR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2, 19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RADSH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 - 19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M. L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5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7, 19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LEONA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92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1, 19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44"/>
        <w:gridCol w:w="239"/>
        <w:gridCol w:w="747"/>
        <w:gridCol w:w="46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E. T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4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, 1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TURN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5, 189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, 19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MADISON                  PEARL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6 – 1950                1899 - 19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LEX 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89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7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issy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EDWIN        LOIS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904     Sept. 18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92         Aug. 27</w:t>
            </w:r>
            <w:r>
              <w:rPr>
                <w:rFonts w:cs="Arial" w:ascii="Arial" w:hAnsi="Arial"/>
                <w:color w:val="000000"/>
                <w:sz w:val="22"/>
              </w:rPr>
              <w:t>, 1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ANNE PIERCE WAGN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4, 194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0, 19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HRO GOO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3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,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AN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, 195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98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M.      CATHERINE P. AS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4, 1915                 Mar. 25, 194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Feb. 10, 1994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. DICKER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7, 191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2, 196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6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27, 19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NARD ODELL HOLLA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9, 190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5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EN A.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1, 19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CHER H. HOR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4, 189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9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TT LITTLE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L.L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JOHN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, 189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95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J.L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ICH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5, 19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R.J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nfant</w:t>
            </w:r>
            <w:r>
              <w:rPr>
                <w:rFonts w:cs="Arial" w:ascii="Arial" w:hAnsi="Arial"/>
              </w:rPr>
              <w:t xml:space="preserve"> JOHNSO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ARREN BARRETT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3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9, 19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LM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, J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90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4, 19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AL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 RU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5,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OLY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0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7, 197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&amp; E. S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12, 190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19, 190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leep in Jesu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E L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W. &amp; A. L. MART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4, 190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9, 192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Jesus arms we laid 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. A lovely jewel fo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crown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L.M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IDGER E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3, 1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8, 19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HOMAS       BESSIE CLAR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926                 Jan. 22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30, 1992               Sept. 10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EN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ING              CHARLOTT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                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5, 1910              Oct. 30, 19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7, 1990              Oct. 31, 20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J. BRADSH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 BRADSHAW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fant</w:t>
            </w:r>
            <w:r>
              <w:rPr>
                <w:rFonts w:cs="Arial" w:ascii="Arial" w:hAnsi="Arial"/>
              </w:rPr>
              <w:t xml:space="preserve"> JOHNS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and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Msr.</w:t>
            </w:r>
            <w:r>
              <w:rPr>
                <w:rFonts w:cs="Arial" w:ascii="Arial" w:hAnsi="Arial"/>
              </w:rPr>
              <w:t xml:space="preserve"> J. 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JONAH                  CHLO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884                Jan. 14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8, 1952               Feb. 23, 19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CARR, J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7, 191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12, 195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OYKIN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6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1, 1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. CAR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. CAR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3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eteran of Civil Wa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CLEM                    EVA V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6             188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7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RELL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C.H. [fs]                                E.C.H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R. HA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9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DDIE                    ESSIE LE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, 1977                Oct. 16, 188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35                June 4, 195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Mother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E.B. [fs]                                   E.L.B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J.            MARY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5, 1905         Born Sept. 24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4, 1975           Died Jan. 11, 19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D W. 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0, 190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4, 19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44"/>
        <w:gridCol w:w="239"/>
        <w:gridCol w:w="747"/>
        <w:gridCol w:w="46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LL E. ATK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4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. 5, 19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E.A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EY D. ATKINSON, S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8, 189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5, 197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God’s Care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J.A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E. ATK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8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n thee our fond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r thoughts w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 dwell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E.A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6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J. ATKINSON S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8, 185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, 191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y trails end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y rest won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E.A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6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TKINSON, JR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, 188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7, 192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n honest man, th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blest work of God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EDDIE          IDONIA CAR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 1902                 Sept. 26, 190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c 29 1967               Apr. 27, 198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EGINALD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5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1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LFR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91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1, 199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L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8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4, 19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OLYN RE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7, 188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2, 19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TA DESCHAM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4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6, 19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tenan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 Ambulance Co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 Sanitary Trai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80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>. Divisi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E.F. of U.S.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. WALT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A. &amp; LAURA 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88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led in Fran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91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W.S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A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9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6, 19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A. 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8, 185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3, 19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CHANDLER SMI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ndmother   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D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TLEY  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1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61       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NE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weetly resting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. MARS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82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89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L.M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SMI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3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S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20, 186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6, 189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S.M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. MARSHALL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29, 18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27, 1888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leep in Jesus, blessed sleep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which none ever wake to weep.”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A.E.M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IE VIRGINIA MARS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M. P. DAV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&amp; MARY A. E. MARS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22, 185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ruary 8, 19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o headstone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F.U.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OMER WHIT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5, 188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5, 19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Z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 W.              PHENIE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9, 1871                 May 13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47                   Aug. 27, 19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. WHIT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89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3, 197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S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,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7, 19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CONNELL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daughter of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&amp; A. V. WHIT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9, 187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, 190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ince thou can’st no longer st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heer me with thy lov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ope to meet with thee aga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 yon bright world above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THELMA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8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0, 1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of</w:t>
            </w:r>
            <w:r>
              <w:rPr>
                <w:rFonts w:cs="Arial" w:ascii="Arial" w:hAnsi="Arial"/>
              </w:rPr>
              <w:t xml:space="preserve"> J. M. &amp; JANI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F. UZZE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, 185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9, 19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L. BIRDSON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&amp; GEORGIA H. BIRDSONG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ov. 11, 187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July 10, 195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L.B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BA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O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B.B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ON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NON SIDNEY BIRDSONG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arch 25, 184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June 5, 191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wif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E HALL BIRDSONG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Jan. 28, 184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Aug. 31, 188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H.B. [fs]              A.S.B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. &amp; GEORGIE H. BIRDSO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SIDN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&amp; GEORGIE H. BIRDSON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87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1, 187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S.B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&amp; NAN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0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, 18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ved Daught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DA C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WC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196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3, 19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aby Girl</w:t>
            </w:r>
            <w:r>
              <w:rPr>
                <w:rFonts w:cs="Arial" w:ascii="Arial" w:hAnsi="Arial"/>
              </w:rPr>
              <w:t xml:space="preserve">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6, 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ELL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E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DANIE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 M. DAV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9, 189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, 19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V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5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ne but not forgotte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emory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 of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ER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 Sep. 28, 187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d 46 yea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ut midst the rainbow hues tha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nned her life, while fond affecti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arded her, nor dreamed of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ght or separation, Death the grea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per came and placed the signet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ernal beauty on her brow.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 ATKINS RO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. CHANDL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9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9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W. CHAND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HOMA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L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H B. BRI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1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W. BRIT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2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ATKINS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5, 19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TIE CLEMEN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3, 187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4, 195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ED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1, 1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6, 1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EDWA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9, 189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9, 19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Mo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FAYE S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3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You will always be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ur heart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Bab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E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98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R. SAUND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viance Funeral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ALL BOYK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1, 190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. 7, 19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NOVELLA 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25, 1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CAR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B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4, 188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LF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 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B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5, 189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8, 19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S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6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, 19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ATKINS              HOWARD C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905             Dec. 28, 190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4, 1991               June 1, 194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H H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8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9, 1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. ATKI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0, 185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6, 19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0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, 19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ELMOR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1, 191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1, 19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ATKINS EL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5,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JANE 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0, 184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3, 19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W. GRAY           ELIZABETH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3, 1856                   July 6, 1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0, 1910                  Feb. 4, 19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 GRAY      MAGGIE E.GR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, 1878              Sept. 17, 188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5, 1955               Sept. 11, 19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Y ROBERT TOM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R.T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L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EE      NANNIE JA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5, 1864              July 3, 186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7, 1941               Mar. 24, 1942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L.T. [fs]                                  N.J.T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9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. TOM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3 1896          Nov 16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ANNA 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. 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5, 183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, 191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ot my will, but thine be done.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9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C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1 1893         Nov. 14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&amp; EDNA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9, 19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gir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0, 1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 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JON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25, 19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ORD FOY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5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5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RLAND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L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S. CHAND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RS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LER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TextBody"/>
              <w:rPr/>
            </w:pPr>
            <w:r>
              <w:rPr/>
              <w:t>MAMIE B. BLAND               RICHARD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8              186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Darlin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A. &amp; MAMIE BUTL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22, 188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5, 19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uffer the little childre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ome unto me &amp; forbid the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.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A.B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NNA 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. 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2, 1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e shall meet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and of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and b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. FULGHAM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Just Away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E R. FULGH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113665"/>
                  <wp:effectExtent l="0" t="0" r="0" b="0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. BE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, 186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, 19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IE V.                   MINARD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 – 1943                  1877 - 19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YDNEY G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 - 19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T.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6 - 19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A T. GA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3 - 19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BELLE MAYN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7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7, 19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ELD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GHA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3, 1897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0, 19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EE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0, 19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JOHN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8 - 190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8 – 18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JOHNSO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6 - 189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. CARR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7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3, 19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BAILEY CAR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89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5, 196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MUN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8 - 1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ELEY NEBL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86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13, 194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 W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4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68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rough the g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death we pass to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rious resurrection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W.E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J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6, 183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92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82 y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et each loss that mak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dreary make the hop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heaven more dear”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J.E. [fs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 W. &amp; MARTHA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2, 1872 Died Jan. 10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4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little flower of love t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ssomed but to die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B.E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V. BAIN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87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BA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5, 18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2, 1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 VAUGH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2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fant </w:t>
            </w:r>
            <w:r>
              <w:rPr>
                <w:rFonts w:cs="Arial" w:ascii="Arial" w:hAnsi="Arial"/>
              </w:rPr>
              <w:t>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89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7, 19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INBO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6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4, 19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.                  ANNIE MA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9 – 1944                1880 - 19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 - 18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. 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8, 185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5, 189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E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18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9, 19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IE B. PIERC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1, 187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9, 19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aby</w:t>
            </w:r>
            <w:r>
              <w:rPr>
                <w:rFonts w:cs="Arial" w:ascii="Arial" w:hAnsi="Arial"/>
              </w:rPr>
              <w:t xml:space="preserve"> GA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CURTIS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19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              MARTHA A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8 – 1927                1865 - 19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y Bo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y Gir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SEYMO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EYMOR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1 - 193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LIE L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&amp; L. J. ATKI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15, 189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3, 189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D. HING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0 – 18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ERT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.              MARGARET J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, 1864                Nov. 17, 186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6, 1940               Jan. 25, 19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W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ENRY           NORA A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, 1886           June 2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4, 1962             Feb. 3, 1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JUNIUS               MATTIE B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0, 1846          Sept. 20, 186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5, 1912          Jan. 30, 19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TYE DAVIS              GLENW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                      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6, 1898               Dec. 16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5, 1986                July 13,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L.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, 19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P.              ANNIE BET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4, 1877              April 29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1, 1959            Sept. 29, 19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ENNIS 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8, 19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6, 198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A.                    SARAH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7 – 1943                1883 -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. HALL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87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4, 195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SAUNDERS F. BU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6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23, 19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G. BLANCHA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0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7, 19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BLANCH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7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, 1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G. BLANCHAR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04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7, 19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. W. </w:t>
            </w: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 H. &amp; LIZZIE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0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4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leep, sleep, at l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y sleep shall be thy r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y strength, thy victory.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8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1, 1900</w:t>
            </w:r>
          </w:p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3, 1921</w:t>
            </w:r>
          </w:p>
          <w:p>
            <w:pPr>
              <w:pStyle w:val="Normal"/>
              <w:ind w:lef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Jesus arms we</w:t>
            </w:r>
          </w:p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d her down,</w:t>
            </w:r>
          </w:p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ovely jewel for his</w:t>
            </w:r>
          </w:p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wn.”</w:t>
            </w:r>
          </w:p>
          <w:p>
            <w:pPr>
              <w:pStyle w:val="Normal"/>
              <w:ind w:left="4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1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6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7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ot lost to love, n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t to memor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 gone to our heave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bove.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AY BARRET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, 1953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19, 200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iss you, Mama, Daddy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ue, Bubba, &amp; Nanny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LAND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8, 19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             WILLIE JAN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                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3, 1831              Nov. 1, 184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1903              June 9, 19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ther                        Moth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. 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4, 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ather has g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us fore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er with us 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 not stay. 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reached a fai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region in t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ed eter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V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, 183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, 1909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eaven now return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treasure, earth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lonely casket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s, and the sun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ms long to linge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our sainte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 sleeps.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This inscription on top part of tall monument (obelis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This inscription in middle part of monument (obelis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This inscription at bottom part of monument (obelis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This inscription on one side of ROBERTS obelisk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  <w:tab/>
        <w:t>This inscription on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ide of ROBERTS obelisk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  <w:tab/>
        <w:t>This inscription on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ide of ROBERTS obel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On one side of BALLARD obel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On opposite side of BALLARD obeli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 Inscribed on the STRINGFIELD obelis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The word, “to” in the phase, “ … to great to bear” should be, “too”, however, that is the actual          inscrip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n opposite sides of ROBERTSON tombston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Child’s stone with lamb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Woodmen of the World memorial insigni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Inscribed on the BRADSHAW monu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Confederate States of America (CSA) emble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Inscribed on one side of ATKINSON obelis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Inscribed on each side of 3-sided obelisk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ctures on these pages are random views of Antioch Church, its associated cemetery and selected, somewhat unique, tombston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365760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365760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200" cy="20574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2"/>
      <w:footerReference w:type="first" r:id="rId113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4.jpeg"/><Relationship Id="rId101" Type="http://schemas.openxmlformats.org/officeDocument/2006/relationships/image" Target="media/image5.jpeg"/><Relationship Id="rId102" Type="http://schemas.openxmlformats.org/officeDocument/2006/relationships/image" Target="media/image6.jpeg"/><Relationship Id="rId103" Type="http://schemas.openxmlformats.org/officeDocument/2006/relationships/image" Target="media/image7.jpeg"/><Relationship Id="rId104" Type="http://schemas.openxmlformats.org/officeDocument/2006/relationships/image" Target="media/image8.jpeg"/><Relationship Id="rId105" Type="http://schemas.openxmlformats.org/officeDocument/2006/relationships/image" Target="media/image9.jpeg"/><Relationship Id="rId106" Type="http://schemas.openxmlformats.org/officeDocument/2006/relationships/image" Target="media/image10.jpeg"/><Relationship Id="rId107" Type="http://schemas.openxmlformats.org/officeDocument/2006/relationships/image" Target="media/image11.jpeg"/><Relationship Id="rId108" Type="http://schemas.openxmlformats.org/officeDocument/2006/relationships/image" Target="media/image12.jpeg"/><Relationship Id="rId109" Type="http://schemas.openxmlformats.org/officeDocument/2006/relationships/image" Target="media/image13.jpeg"/><Relationship Id="rId110" Type="http://schemas.openxmlformats.org/officeDocument/2006/relationships/image" Target="media/image14.jpeg"/><Relationship Id="rId111" Type="http://schemas.openxmlformats.org/officeDocument/2006/relationships/image" Target="media/image15.jpeg"/><Relationship Id="rId112" Type="http://schemas.openxmlformats.org/officeDocument/2006/relationships/footer" Target="footer1.xml"/><Relationship Id="rId113" Type="http://schemas.openxmlformats.org/officeDocument/2006/relationships/footer" Target="foot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00:00Z</dcterms:created>
  <dc:creator>Unknown User</dc:creator>
  <dc:description/>
  <dc:language>en-US</dc:language>
  <cp:lastModifiedBy>Unknown User</cp:lastModifiedBy>
  <cp:lastPrinted>2004-02-29T06:18:00Z</cp:lastPrinted>
  <dcterms:modified xsi:type="dcterms:W3CDTF">2004-05-07T13:07:00Z</dcterms:modified>
  <cp:revision>100</cp:revision>
  <dc:subject/>
  <dc:title>Antioch Church Cemetery</dc:title>
</cp:coreProperties>
</file>