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ailey ~Bowling Gree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ly 2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 cemetery is located in a field behind a private residence in the 11000 block of Bowling Green Road. As customary with the task force members, if a formal cemetery name is not available, the cemetery will carry the last name of its majority deceased, thus the name, “BAILEY” for this repo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4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4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A E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3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2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AILEY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3, 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&amp; Chapma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22:00Z</dcterms:created>
  <dc:creator>Unknown User</dc:creator>
  <dc:description/>
  <dc:language>en-US</dc:language>
  <cp:lastModifiedBy>Ernest C. Powell, Sr</cp:lastModifiedBy>
  <dcterms:modified xsi:type="dcterms:W3CDTF">2005-07-30T13:31:00Z</dcterms:modified>
  <cp:revision>6</cp:revision>
  <dc:subject/>
  <dc:title>Mt</dc:title>
</cp:coreProperties>
</file>