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Beaton ~Mill Creek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September 28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. BEAT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30, 18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ug. 31, 19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is life was an exemplary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ne throughou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his wif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. BEAT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25, 1834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23, 19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She hath done what she could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AT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T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6, 186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Died Sept. </w:t>
            </w:r>
            <w:r>
              <w:rPr>
                <w:rFonts w:cs="Arial" w:ascii="Arial" w:hAnsi="Arial"/>
                <w:sz w:val="18"/>
              </w:rPr>
              <w:t xml:space="preserve">[illegible] </w:t>
            </w:r>
            <w:r>
              <w:rPr>
                <w:rFonts w:cs="Arial" w:ascii="Arial" w:hAnsi="Arial"/>
                <w:sz w:val="22"/>
              </w:rPr>
              <w:t>187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hough lost to sight to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memory dea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IE G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ust 187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one mont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Loved One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Oct. 1859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d two week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udded on earth to bloom i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He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Childre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 &amp; M. A. BEAT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CHARLES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ant 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 B. &amp; S. A. CRUMPL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20, 1871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. 2, 187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will meet agai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IE J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fe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P. 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 daughter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H. &amp; M. A. BEATO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August 28, 187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ried Nov. 28, 189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. 5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“</w:t>
            </w:r>
            <w:r>
              <w:rPr>
                <w:rFonts w:cs="Arial" w:ascii="Cataneo BT" w:hAnsi="Cataneo BT"/>
                <w:sz w:val="20"/>
              </w:rPr>
              <w:t>Fold her, O Father be thine arm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nd let her henceforth b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messenger of love betwe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human hearts and thee”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BEATON BEA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Sept. 25, 1896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y 18, 189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---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t was an angel that visited the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reen earth and took the flow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away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2240" w:h="15840"/>
      <w:pgMar w:left="576" w:right="576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8:05:00Z</dcterms:created>
  <dc:creator>Unknown User</dc:creator>
  <dc:description/>
  <dc:language>en-US</dc:language>
  <cp:lastModifiedBy>Ernest C Powell Sr</cp:lastModifiedBy>
  <dcterms:modified xsi:type="dcterms:W3CDTF">2009-02-24T18:35:00Z</dcterms:modified>
  <cp:revision>4</cp:revision>
  <dc:subject/>
  <dc:title>Mt</dc:title>
</cp:coreProperties>
</file>