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hany Church ~Bethany Church Rd~ 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Heading"/>
        <w:rPr/>
      </w:pPr>
      <w:r>
        <w:rPr/>
        <w:t>Under the Auspices of</w:t>
      </w:r>
    </w:p>
    <w:p>
      <w:pPr>
        <w:pStyle w:val="Subtitle"/>
        <w:rPr/>
      </w:pPr>
      <w:r>
        <w:rPr/>
        <w:t>Isle of Wight County Historical Society (IWCHS)</w:t>
      </w:r>
    </w:p>
    <w:p>
      <w:pPr>
        <w:pStyle w:val="Subtitle"/>
        <w:rPr/>
      </w:pPr>
      <w:r>
        <w:rPr/>
        <w:t>April 18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is cemetery is located on Bethany Church Road about 1/10 mile from Bethany Church. It has been well maintained and the tombstones are in good condition.</w:t>
      </w:r>
    </w:p>
    <w:p>
      <w:pPr>
        <w:pStyle w:val="TextBody"/>
        <w:rPr/>
      </w:pPr>
      <w:r>
        <w:rPr/>
        <w:t>GSSTF members were careful not to disturb tombstones or artifacts during the transcription process.</w:t>
      </w:r>
    </w:p>
    <w:p>
      <w:pPr>
        <w:pStyle w:val="TextBody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Heading1"/>
        <w:jc w:val="center"/>
        <w:rPr/>
      </w:pPr>
      <w:r>
        <w:rPr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/>
        <w:t>.</w:t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94"/>
        <w:gridCol w:w="239"/>
        <w:gridCol w:w="645"/>
        <w:gridCol w:w="478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K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7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IE MA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 – 195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YDE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6, 19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 – 195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J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3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Y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. &amp; M.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6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8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leep on sweet bab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ake thy r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calls away wh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 thinks best.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YOUNG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 F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5, 194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E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 –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4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MPT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COFER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 – 199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 EDWARDS OSH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HAVERTY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1, 197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8 – 19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EWART BURG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200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A. NEWS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0 – 19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OFER BURG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92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LE 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OM 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3,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 – 199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L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9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 – 196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RTA G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. 26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ARELL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16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M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0, 194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IE S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1 –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H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- 196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4 – 19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 – 195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12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19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lost to love, not l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mory, but gone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ur Heavenly home abov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L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1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MUNFORD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5, 19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F. EDWARDS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5, 199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MPT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G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8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C. EDW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T.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7, 19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US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RIUS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8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5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RANDOLPH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LBERT RAY M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</w:rPr>
              <w:t>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0, 196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GLADYS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. &amp; M. V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JONES MC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, 196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OLDEN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D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3, 195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BERT H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CO E 116 Inf 29 D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 1893          Dec 12 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G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8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10, 197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. &amp; BETTY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7,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H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Coast Gu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3 194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ILLIAM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0,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COFER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o further inscriptions]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9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8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3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ving Husband an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5,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GWALTNEY TH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7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C. TH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IEL THA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199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AND FARLEY             BETTY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32                        Feb. 25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6, 1952                        Sept. 24, 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5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2230</wp:posOffset>
                  </wp:positionV>
                  <wp:extent cx="217805" cy="217805"/>
                  <wp:effectExtent l="0" t="0" r="0" b="0"/>
                  <wp:wrapTight wrapText="bothSides">
                    <wp:wrapPolygon edited="0">
                      <wp:start x="-939" y="0"/>
                      <wp:lineTo x="-939" y="20661"/>
                      <wp:lineTo x="21599" y="20661"/>
                      <wp:lineTo x="21599" y="0"/>
                      <wp:lineTo x="-9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570" cy="167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H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1 US N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9 1889        Sept 22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B.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2, 195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HIT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6, 1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570" cy="167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H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2 USN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4 1893       June 18 196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MAS      FANNIE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1, 1924                            Apr. 9, 1926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39065</wp:posOffset>
                  </wp:positionV>
                  <wp:extent cx="234950" cy="251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ec. 7, 1980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gether Forev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5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M. HARRIS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>19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derate Soldi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W. HARR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, 200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E B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9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ALFRED   FANNI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9, 1904                         May 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87                       Nov. 30, 199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ELIZABETH J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      Nov. 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68         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MAE H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         200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8 1919        Nov 23 200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onial Funeral Home metal marker]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H.                       ELS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29                       Aug. 13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. WIL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3,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. &amp; C. L. CARMACK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W. CARM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NEW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3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1, 198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.                VIRGINI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880                 Nov. 10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7, 1963                      Jan. 18, 20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ESSELLS    MARY WY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7, 1930                     Nov. 3, 19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3,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ESSELLS COP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ug 27 1930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Apr 23 200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ronwork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JAMES B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0,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2,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EMING      MARY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905                           Nov. 5, 191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7, 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EMING WY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ay 26 190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Sep 27 199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 GWALTNEY          WILLIAM RAL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25                         Sept. 15, 19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7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9, 19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SLAUGHT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3 US Nav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5 1921   Apr 27 19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</w:rPr>
              <w:t>ENE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6, 19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MES ALBERT M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</w:rPr>
              <w:t>ENE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ct 30 194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Jan 16 198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 LEE             MARY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11                  June 14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gether Forever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HAMPTON       MYRTLE BAR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937                      Nov. 8, 19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. 26 1999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3812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. 5, 1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Until we meet again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HAMPTON W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2 US Coast Gu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Dec 6 1937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Jan 26 199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LOUBER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ov. 13,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7500" cy="31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Jan. 16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66                               199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Special Chil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RL        DEBORAH M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47                    Feb. 17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1, 1998                    Mar. 24,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her – Wif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s of Main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HY JEAN       ERNEST EMANU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924                              1922 – 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v. 17, 1988</w:t>
            </w:r>
            <w:r>
              <w:rPr>
                <w:rFonts w:cs="Arial" w:ascii="Arial" w:hAnsi="Arial"/>
                <w:sz w:val="16"/>
              </w:rPr>
              <w:t xml:space="preserve">                                 [Colonial Funeral Hom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E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6, 198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GUE</w:t>
            </w:r>
          </w:p>
          <w:p>
            <w:pPr>
              <w:pStyle w:val="BodyText2"/>
              <w:rPr/>
            </w:pPr>
            <w:r>
              <w:rPr/>
              <w:t>GEORGE NATHAN                 DOROTHY BARN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926                            Aug. 7, 192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ATHAN TEAG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1 US Na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             Ko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ug 26 192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Jan 9 1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E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1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ANNA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9, 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ittle Darling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DEC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, 197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ICHARD S.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730" cy="242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PATRICIA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eb. 5, 1923         </w:t>
            </w:r>
            <w:r>
              <w:rPr>
                <w:rFonts w:cs="Arial" w:ascii="Arial" w:hAnsi="Arial"/>
                <w:sz w:val="16"/>
              </w:rPr>
              <w:t xml:space="preserve">Jan 4, 1963   </w:t>
            </w:r>
            <w:r>
              <w:rPr>
                <w:rFonts w:cs="Arial" w:ascii="Arial" w:hAnsi="Arial"/>
                <w:sz w:val="22"/>
              </w:rPr>
              <w:t xml:space="preserve">    Aug. 11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998                          Aug. 11, 19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ERWOOD SAWY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Feb 5 1923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Jul 19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ESSELLS         MARY WY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. 27, 1930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52730" cy="2425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     Nov. 3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pr. 23, 2001        </w:t>
            </w:r>
            <w:r>
              <w:rPr>
                <w:rFonts w:cs="Arial" w:ascii="Arial" w:hAnsi="Arial"/>
                <w:sz w:val="16"/>
              </w:rPr>
              <w:t>May 28, 1976</w:t>
            </w:r>
            <w:r>
              <w:rPr>
                <w:rFonts w:cs="Arial" w:ascii="Arial" w:hAnsi="Arial"/>
                <w:sz w:val="22"/>
              </w:rPr>
              <w:t xml:space="preserve">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ESSELLS COP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ug 27 1930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Apr 23 200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510" cy="270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EMING         MARY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905                   Nov. 5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7, 1994          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EMING WYN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ay 26 1905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Sep 27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3, 192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TURNER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3 –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 &amp; EARL WEST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RVEY 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ill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31 – 19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RANDOLPH 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4, 199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B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2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6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– Dec. 24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----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HAMPTON              NOLA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03                      Jan. 7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61                        Aug. 19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E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an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L. L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9, 1935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POND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3,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roth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 UPTON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, 199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, 194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S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3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8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16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d be with you till we meet again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MURPHY MA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.                    EFFI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– 1947                        1879 – 195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WILSON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1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bless th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keep the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. 6 – 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RAYMOND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1, 198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WALTNEY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9, 1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DELLA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THACKE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Your love will light our w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our memory will ever be with us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THACKE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DELLA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H. JENN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ied in the sea of sorrow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. &amp; V. E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3 mo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E E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10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1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OUT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7,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is only sleeping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OUT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2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3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nly sleeping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4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H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LANKFORD          MERLE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, 1910                     Sept. 14, 1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ug. 15, 19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5, 1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27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1, 193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EDWIN DARDE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36 – Sept. 29, 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MAE EDWARDS H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8, 1919 – Nov 23, 200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BERT &amp; IRENE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40 – Dec. 13,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MCKINNEY 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, FLANNIGAN, FOW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890  - Apr. 3, 192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THEODOR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1, 1908       Jan 3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B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 200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BARNES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2, 1883 – Jan 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 JONES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6, 1882 – Dec 24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ORGE L.                MABEL COLE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2 – 1953                       1898 - 195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D.        DORIS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4, 1912    July 3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30, 1977     Oct. 17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CK M.   MARJORIE C.    WAVERLY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0 – 1971     1891 – 1967     1919 –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H. [fs]               M.C.H. [fs]              W.M.H. [fs]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AY, SR.    HELEN GARR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pt. 1, 1920                July 5, 19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ay 3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RAY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 5 US A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 1 1920    May 3 2001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usband                           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URICE RAY                 RUTH BAT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. 27, 1893                    Aug. 23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9, 1964                  Dec. 30, 1980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fs]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OMPTON       TRIXIE M. ED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g. 6, 1908                         May 1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7, 1957                        Feb. 2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These graves are unmarked … information provided by the cemetery custodian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52285" cy="147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Panoramic View of Cemetery</w:t>
      </w:r>
    </w:p>
    <w:tbl>
      <w:tblPr>
        <w:tblW w:w="1119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56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6.png"/><Relationship Id="rId18" Type="http://schemas.openxmlformats.org/officeDocument/2006/relationships/image" Target="media/image2.jpeg"/><Relationship Id="rId19" Type="http://schemas.openxmlformats.org/officeDocument/2006/relationships/image" Target="media/image6.png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image" Target="media/image2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30:00Z</dcterms:created>
  <dc:creator>Unknown User</dc:creator>
  <dc:description/>
  <dc:language>en-US</dc:language>
  <cp:lastModifiedBy>Ernest</cp:lastModifiedBy>
  <dcterms:modified xsi:type="dcterms:W3CDTF">2015-05-30T13:30:00Z</dcterms:modified>
  <cp:revision>2</cp:revision>
  <dc:subject/>
  <dc:title>Mt</dc:title>
</cp:coreProperties>
</file>