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ooker ~Firetower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1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M. KI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7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3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KI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4, 19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A K. PUR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3,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EE WA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9,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J. BOOKER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, 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Marine Cor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5 Co A 481 Port BN 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e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 1908  Oct 4 19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J. BOOKER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4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4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A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21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L.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3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STOPHER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8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7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 M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9 unmarked dirt mounds with flower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WOOD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9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grave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M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, 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7,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.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4,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grave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 unmarked grave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 unmarked grave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 unmarked grave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9, 19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.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9, 200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B.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3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WOOD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9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8 dirt mounds, no marker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E M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8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7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L.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3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ir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0 1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21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 L. BOOKER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0, 1934 – Sept. 21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-Edwards &amp; Turner Funeral Serv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1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0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B. HOO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mound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Q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30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9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OKER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 29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8:18:00Z</dcterms:created>
  <dc:creator>Unknown User</dc:creator>
  <dc:description/>
  <dc:language>en-US</dc:language>
  <cp:lastModifiedBy>Ernest C. Powell, Sr</cp:lastModifiedBy>
  <dcterms:modified xsi:type="dcterms:W3CDTF">2005-08-27T18:49:00Z</dcterms:modified>
  <cp:revision>6</cp:revision>
  <dc:subject/>
  <dc:title>Mt</dc:title>
</cp:coreProperties>
</file>