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owden ~Sandpit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August 7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2"/>
        <w:gridCol w:w="5040"/>
        <w:gridCol w:w="236"/>
        <w:gridCol w:w="432"/>
        <w:gridCol w:w="504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DEN</w:t>
            </w:r>
          </w:p>
          <w:p>
            <w:pPr>
              <w:pStyle w:val="TextBody"/>
              <w:rPr/>
            </w:pPr>
            <w:r>
              <w:rPr/>
              <w:t>GRACE P.                   SOLOMON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03 – 1981                           1893 – 1946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ughter and So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5 concrete slabs with no visible inscriptions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ZIE B. DICK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8, 18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0, 197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H. DICKERSON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9, 18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6, 196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7 – 19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9 concrete slabs without names or initials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MAE GOD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8, 19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ember 20, 199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reasured memories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everlasting lov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INE G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1 - 191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grave with flower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EUGENE SHEF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1, 19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15, 20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etal marker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JOYNER G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8 - 198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etal marker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N BOY G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2 – 200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IE 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. 31S In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D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23, 193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2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LINWOOD T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6 1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7 192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 precious one from us ha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ne, a voice we loved is sti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llied, a place is vacant in o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home, which never can be filled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L.T. [fs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  <w:t>Notes:</w:t>
      </w:r>
    </w:p>
    <w:p>
      <w:pPr>
        <w:pStyle w:val="Normal"/>
        <w:rPr>
          <w:sz w:val="20"/>
        </w:rPr>
      </w:pPr>
      <w:r>
        <w:rPr>
          <w:sz w:val="20"/>
        </w:rPr>
        <w:t>(1) The daughter’s name is “Gladys”, according to an old-time Zuni resident who accompanied the GSSTF team.</w:t>
      </w:r>
    </w:p>
    <w:p>
      <w:pPr>
        <w:pStyle w:val="Normal"/>
        <w:rPr>
          <w:sz w:val="20"/>
        </w:rPr>
      </w:pPr>
      <w:r>
        <w:rPr>
          <w:sz w:val="20"/>
        </w:rPr>
        <w:t>(2) The misplaced letters and misspelled word, “stilled” is actually engraved this way on the tombstone … not a typ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14:00Z</dcterms:created>
  <dc:creator>Unknown User</dc:creator>
  <dc:description/>
  <dc:language>en-US</dc:language>
  <cp:lastModifiedBy>Ernest C. Powell, Sr</cp:lastModifiedBy>
  <dcterms:modified xsi:type="dcterms:W3CDTF">2005-08-26T13:26:00Z</dcterms:modified>
  <cp:revision>3</cp:revision>
  <dc:subject/>
  <dc:title>Mt</dc:title>
</cp:coreProperties>
</file>