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ritt ~Thomas Woods Tr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September 28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. &amp; S. T. BRI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2, 189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23, 1896</w:t>
              <w:br/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arewell, Farewell My Angel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Chil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weet Blossom of a day;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 must not mourn sinc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d has smil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beckoned thee away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M.B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21:00Z</dcterms:created>
  <dc:creator>Unknown User</dc:creator>
  <dc:description/>
  <dc:language>en-US</dc:language>
  <cp:lastModifiedBy>Ernest C Powell Sr</cp:lastModifiedBy>
  <dcterms:modified xsi:type="dcterms:W3CDTF">2009-02-20T13:33:00Z</dcterms:modified>
  <cp:revision>4</cp:revision>
  <dc:subject/>
  <dc:title>Mt</dc:title>
</cp:coreProperties>
</file>