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tler ~Blue Ridge T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November 3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NIGHT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H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, 1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but not forgott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C.L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B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 in Pea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NN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W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A. D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 –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. ADOLOP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WITT WEAV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P.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7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died as he lived, a Christi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P.J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empty space .. depression in ground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ROSA E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8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VA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8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82 y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52, y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E.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, 187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25, y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P. BUTL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 188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are footstones with these initials on them … no other stones or markings are vi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scription is on a metal mark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inscriptions are on one side of an obelis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se inscriptions are on another side of the obelisk in Note (3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2:00Z</dcterms:created>
  <dc:creator>Unknown User</dc:creator>
  <dc:description/>
  <dc:language>en-US</dc:language>
  <cp:lastModifiedBy>Ernest C Powell Sr</cp:lastModifiedBy>
  <dcterms:modified xsi:type="dcterms:W3CDTF">2009-02-25T12:59:00Z</dcterms:modified>
  <cp:revision>6</cp:revision>
  <dc:subject/>
  <dc:title>Mt</dc:title>
</cp:coreProperties>
</file>