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tler ~Five Forks Rd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nuary 29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small cemetery is located in a farm field at 14548 Five Forks Road and is somewhat poorly maintained with tombstones askew, one broken, and heavy undergrowth. 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76"/>
        <w:gridCol w:w="254"/>
        <w:gridCol w:w="465"/>
        <w:gridCol w:w="51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eep Je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. 21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g. 29, 191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Just As The Morning of Hi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fe was opening into d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is young and lovely spiri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Passed from earth and grief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way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.C.B. [fs]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. &amp; E. M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g. 10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y 29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Loved 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.N.B. [fs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 M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r. 9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c. 16, 19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indecipherable, stone is broken along next line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M.B. [fs]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. 30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pt. 17, 188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precious gift s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oon recalle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.M.B. [fs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ch 10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c. 4, 189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 xml:space="preserve">Budded on earth to 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oom in heave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.A.B. [fs]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r. 24, 1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. 3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Father Has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fore to Greet Us 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Blissful Shor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B. [fs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or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b. 10,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r. 6, 191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tranger trea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ghtly my mot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es her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.V.B. [fs]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09:00Z</dcterms:created>
  <dc:creator>Unknown User</dc:creator>
  <dc:description/>
  <dc:language>en-US</dc:language>
  <cp:lastModifiedBy>Ernest C. Powell, Sr</cp:lastModifiedBy>
  <dcterms:modified xsi:type="dcterms:W3CDTF">2006-02-13T18:54:00Z</dcterms:modified>
  <cp:revision>7</cp:revision>
  <dc:subject/>
  <dc:title>Mt</dc:title>
</cp:coreProperties>
</file>