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ampbell’s Chapel ~Campbell’s Chapel Dr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February 13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[cs] a crypt stone inscription, and [hs] a head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TRUDE 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8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5 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ver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WAIN T.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3, 19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5, 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WAIN T.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3 19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5 199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E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ECE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 24 1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4 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E C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4 19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14 198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IZABE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 D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7,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30, 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D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7 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30 20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4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3, 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. PIERCE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4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3, 199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MIT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5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25 198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PIERCE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8,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6, 197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E P.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G US Arm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41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048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19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SGT H. P.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3 19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3 197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GG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HA O. C.                          HEZEK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7, 1916                          June 6, 19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30, 197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E L. FIEL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0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6 19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NICE O. FIEL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7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30, 198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s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ILMER 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ved Fath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Apr. 7,  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17500" cy="31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   Apr.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2                      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ER E. PINNER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7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8, 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PINNER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3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2, 198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PIN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7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1, 19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EL S. HAS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7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4, 198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EVA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9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6, 197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PIN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9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4, 197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A V. PIN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9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8, 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A P. AL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no date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P. GILLI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1, 19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3, 197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A. PIN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3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7, 197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L. HAS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4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7, 197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ZEKIAH WIG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8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0, 197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A ROBI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4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23, 199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IT L.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3, 1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5, 198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14 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 Depot Brig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5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uary 9 195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1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 29 197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s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5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 12 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. G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5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2, 198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IE P. GRA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4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8, 197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3, 18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6, 195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s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RA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7 – 19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ORE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6, 18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9, 197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s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God’s C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TextBody"/>
              <w:rPr/>
            </w:pPr>
            <w:r>
              <w:rPr/>
              <w:t>BVEULAH 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8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9, 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LAH B. G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8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9, 198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s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4 – 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G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8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, 3, 199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1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23 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9 195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O.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9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0 19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8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9, 195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B.                        JOHN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1, 1927                           Apr. 15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0, 2003                            Jan. 23, 198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C. FIEL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9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3 19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INE S. BOW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7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2, 197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2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2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9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3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EM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M.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19, 19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                      DOROTHY M.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. 24, 1900                           Dec. 15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0, 1981                             Nov. 13, 20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, 198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 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28 195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IE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8, 195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 20, 19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L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7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9, 196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B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7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9, 197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7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2, 192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Dearest Brother, Thou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ast left us h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thy loss we deeply feel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COTT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ust 18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pril 18, 19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D. HARRELL J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1, 19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6, 19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HARR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8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1, 196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. HARR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ug. 11, 195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. HARR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4, 19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, 197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ARR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Oct. 8, 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ug. 20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4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AMH WASH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Feb 5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ch 18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2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. PULL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pril 18, 1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Nov 16, 19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8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GARD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 5,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y 3 194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C. FAUNTLER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14, 196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HAP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1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bell Chapel AM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9,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9,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W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9, 18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2, 19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. CHAMBLI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6          196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30,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14, 193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 but not forgotte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5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            ------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P. COL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 31, 195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E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pril 2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y 12, 195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LU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 US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28 1917      June 9 194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M Apr 10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Sept 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44    ACE 3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30, 193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leep on Mothe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d take thy res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d called thee ho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He thought it best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. BROO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8,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8, 193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WOOD GRA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0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0, 199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2, 1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2, 193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leep on Fathe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d take thy res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d called the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ome. He thou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it best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A.                           ROB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0, 1857                      April 18, 18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4, 1927                           Oct. 15, 192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unmarked crypt stone (cs)]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ne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ervic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10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Oct. 12, 194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NBUR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H.                      CHESTER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8, 1917                       April 14, 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June 18, 1995</w:t>
            </w:r>
            <w:r>
              <w:rPr>
                <w:rFonts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</w:rPr>
              <w:t>[blank]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Forever with the Lord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W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8 19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C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2, 1963      July 28 200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TTA B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5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10 20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6, 1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4 197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D. CRO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9 19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5, 198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ON BAT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4 19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6 199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INIA D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9 19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 199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YLVESTER CROKER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7, 19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6, 198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ITH CRO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1, 191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14, 199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LIN R. BATTEN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8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1, 199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A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2, 19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8, 198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 unmarked slabs (crypt stones)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W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DEEN                    LOU EM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 1861                       April 12 18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5, 1940                        Sept 11 195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H B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7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5, 198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GOOD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no date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EL PUR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no date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9, 18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4, 196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no date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CH L. PIN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6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9 199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O. PIN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, 1922 --- March 26, 200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 unmarked grave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L. GO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6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9, 197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E. BOW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6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12 198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J. BOW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0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6 198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V.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8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9, 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 unmarked upright granite ston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T. 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16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ne 2 196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BOW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30 197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LPH BAG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8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15 19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 20 18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 27, 195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TCHER C BAG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4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11, 196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 A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8 --- 195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SE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2 – 195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 upright slate marker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. CRAW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5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4, 199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8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7 194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                       BEATR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0 -- 1947                                 1882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P. [fs]                                             B.R.P. [f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A.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8, 194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IE HAS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8 194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IG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 Pvt CO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9 QM B.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5 1894     June 12 193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SAV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no date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ME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25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7, 191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F. ME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22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1 192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J                         JOHN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7 – 1983                        1882 – 1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5, 1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17 199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 inspiration to 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who knew her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1,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8, 198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concrete slab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 GO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4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3 19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other – Aunti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BE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15 195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LIR P MO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30, 198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A ALLEN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2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2, 198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8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9, 195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e loved her a lot but Go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loved her mor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. HE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2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28, 198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 26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an 26 196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L HERRY WHITE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 1 195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P                 WILLIAM A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9 – 1989                                   1968 – 19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other                                              S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 In Pea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 P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1, 18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7, 197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6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N.                   EMMA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0, 1927                      Dec. 7 1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30, 1982                     July 20, 199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orever in our hea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AM N. JOHNSON      EMMA G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0 1927                           Dec. 7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30 1982                            July 20, 199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ZVEST N. KING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5 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</w:t>
            </w:r>
          </w:p>
          <w:p>
            <w:pPr>
              <w:pStyle w:val="TextBody"/>
              <w:rPr/>
            </w:pPr>
            <w:r>
              <w:rPr/>
              <w:t>EMMA 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8,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7, 199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C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8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7, 198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s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WILLIA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O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7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3, 19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27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3 19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el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L. 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April 14, 197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no other visible marking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CE T. CLI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0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2, 198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CLI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Sept. 29, 195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DE E. CLI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7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0, 197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E. CLI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3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1, 198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LE D. CLI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7 – 194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T.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2, 1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30, 194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O. CLI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6, 19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1, 199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Country”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Country shall remai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our hearts, forev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May and Crystal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8, 19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6,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L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. 8, 19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. 25, 195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C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. 26, 195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O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ded F W 196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blank concrete slab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H. CRO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no date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S R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4, 19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, 199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J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 29, 1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Feb 21, 195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7, 195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MES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C</w:t>
            </w:r>
            <w:r>
              <w:rPr>
                <w:rFonts w:cs="Arial" w:ascii="Arial" w:hAnsi="Arial"/>
              </w:rPr>
              <w:t>. K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. 11, 195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J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. 30, 199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M D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6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4, 197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 L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6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8, 196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LLA MAY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Nov. 26, 195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US WIG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5,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9, 19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KIEL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2,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6,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ANE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. 29, 195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. G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5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4, 195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D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1, 19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8, 196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C</w:t>
            </w:r>
            <w:r>
              <w:rPr>
                <w:rFonts w:cs="Arial" w:ascii="Arial" w:hAnsi="Arial"/>
              </w:rPr>
              <w:t>KINLEY CRO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6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6, 198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E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4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4, 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ETTA C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7, 19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7, 199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LLE C. CLAR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0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6, 199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 WHE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Nov 30, 195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RE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9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5, 197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J. RE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0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9, 195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N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1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4, 198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L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30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8, 197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G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Oct. 23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Oct. 26, 195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US M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9,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30, 197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ER R. YO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3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0, 19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YO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6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30, 197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B. K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1, 190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W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. 14,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ne 21, 195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C.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28  - 1917 ---- 1-28-197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Love Tamm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5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30, 199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U. GIB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Sept. 10, 195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 P. G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8 – 1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5, 195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IA G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8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5, 199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. BOW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, 196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H.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1-1906 ---- 1-12-197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Love Tamm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. 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5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2, 197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E. 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8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, 194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H. WIG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2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, 197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WIG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4, 1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4, 19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LDA E. BA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n –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20, 198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 E.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2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14, 198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SEVELT V. RE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7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1, 198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L. CROO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31, 197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6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6, 197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4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2, 197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. MER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7,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5, 197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D. GRA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8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5, 19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V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6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9, 197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TextBody"/>
              <w:rPr/>
            </w:pPr>
            <w:r>
              <w:rPr/>
              <w:t>JOSEPH                              EMMA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0, 1872                   Aug. 16, 1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7, 1969                    Dec. 26, 197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Loving Memor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L. CRO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0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3, 196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 G.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0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4, 198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ON E. PIN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7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8, 19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Beloved Fath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D.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8,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3, 196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LE PIN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4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4, 196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We loved her very much”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Y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4, 195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CE V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Nov. 18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an. 30, 195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Co. K 12 In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 Lt Inf B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 N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18, 1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1, 19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rcom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 M.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8 – 195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C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1, 18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19, 195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Rest in Peace”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IE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1,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19, 196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 E                        ALLEAN 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8, 1888                            June 6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0, 1959                         Oct. 10, 1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d                                         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NEST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, 196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2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9, 198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LL 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7, 18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 198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L.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1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1, 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THIA WHE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7, 18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7,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God’s C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E J. BY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4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0, 197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. WIG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0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, 197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LEE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.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 2, 1898        Apr 9 197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N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9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4, 197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E. JA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7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7, 198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ORIA E. SHAN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7, 19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4, 200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ORIA L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8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7, 200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TION A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8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6, 199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J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1, 195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ARD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20, 196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N. 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3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0, 196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F. 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5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30, 198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The names “SENORA” and “SENORE” are actually engraved on the tombsto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These names are etched in flowers … no other tombstones found. See Figure 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There are no other inscriptions on the tombst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The odd spelling, “LULAMH” is actually engraved on the tombstone … not a typ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) There are four tombstones with the word, “WHITE” engraved, yet no other names or d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6) The middle initial, “G” on the crypt stone vice the, “L” on the headstone for EMMA JOHNSON is actually engraved … not a typ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38340" cy="2477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34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ure 1. Panoramic View of main part of cemetery adjacent to Campbell’s Chapel Dr.</w:t>
            </w:r>
          </w:p>
        </w:tc>
      </w:tr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ure 2. Entrance Marker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ure 3. Portion of steps leading to original Church</w:t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ure 4. Enlarged view of Fig. 3.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gure 5. Only visible markings of two graves</w:t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23:00Z</dcterms:created>
  <dc:creator>Unknown User</dc:creator>
  <dc:description/>
  <dc:language>en-US</dc:language>
  <cp:lastModifiedBy>Ernest C. Powell, Sr</cp:lastModifiedBy>
  <dcterms:modified xsi:type="dcterms:W3CDTF">2006-04-16T10:35:00Z</dcterms:modified>
  <cp:revision>51</cp:revision>
  <dc:subject/>
  <dc:title>Mt</dc:title>
</cp:coreProperties>
</file>