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Hill Baptist Church ~Central Hill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sited December 19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well maintained cemetery is adjacent to the Central Hill Baptist Church … the tombstones are in relatively good condition and most of the inscriptions are legible. 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67"/>
        <w:gridCol w:w="239"/>
        <w:gridCol w:w="584"/>
        <w:gridCol w:w="485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RE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 H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Y B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7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 19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SON E            ID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901  OCT 1902     OCT 1876  NOV 19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ALSTON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5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0,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/>
              <w:t>NORFLEET [</w:t>
            </w:r>
            <w:r>
              <w:rPr>
                <w:sz w:val="16"/>
              </w:rPr>
              <w:t>on top of headstone on banner type design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E.L.  &amp; ROSA C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UG. 31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NOV. 28, 19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STEAD 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6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7,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8 – 19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DILL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3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2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M. MUNFORD,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6,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8, 19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ANN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4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5,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E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6, 199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N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6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8, 1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M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9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8, 19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GWALTNEY ROSEN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9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SEPT. 9, 2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. ROSEN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 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JAN 8  20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ROSEN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. 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5  1907   MAY 23  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Star of David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LOVING REMAMBRANCE OF MOTHER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OU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 E E EDWARDS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JUNE 20, 1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UNE 17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is gone but not forgott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the bright celestial shore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ver more to us with loved on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at have you befo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iss her! yes, we miss he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we’ll miss her more &amp; mor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may we be prepared to meet h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 that bright eternal shor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26, 19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ADA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4, 18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6, 1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ID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E.L. &amp; ROSA C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3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, 19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S.G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.L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2, 19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C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5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, 19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OLESTOR         RUBY HA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7, 1916                       Oct. 5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997                         Dec. 15, 20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, SR.           JEAN “JOHNN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3, 1937                           Jan. 8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0, 2005               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omm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RAE SE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7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0, 19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MURPHY MI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7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3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RAY MI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6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5, 197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YNE LATIME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l Funeral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E ANN MI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0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arling Bab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EARL MI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3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5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Bab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, no marker in Joyner plot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                     LILL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30                        Sept. 29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. 11, 1931                       Nov. 18, 19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S.                 ANDREW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919                    Dec. 7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. 10, 1962                     May 26, 1977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REID               DINAH E. R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848                        Jan. 18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, 1926                             Nov. 3, 1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TERAN OF 1861-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Mo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                  MAGG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 - 1917                         1877 – 19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. L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 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VA HV A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R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6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, 193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hath done what she could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9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6, 1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 HINES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5, 19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E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8 – 1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GARDNER           LONUAL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– 1996                           1902 – 19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8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J. MCGUR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2 –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B.                        MACK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1, 1928                       Sept. 17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b. 23, 2002                         Jan. 8, 1964 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UR ALLEN          MARY BAT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9, 1923                           April 13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4, 1999                                  Feb. 2, 1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ILLA VIRGINIA  WILBUR ALLE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6, 1947                          June 17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          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on back of Wilbur &amp; Mary Boykins headstone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wo unmarked crypts in Boykin Plot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LEE BOY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T Co H 116 PIONEER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5, 1889    Aug 16, 196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 PAR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9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9, 19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PAR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0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1, 19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PI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9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1, 198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Lord’s Serv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GAY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3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6, 19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JAMES, SR.      ROSA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9, 1876                             Oct. 26, 188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c. 30, 1962                           Nov. 11, 1961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.J.G. [fs]                             R.W.G. [fs]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F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W.              LUCILL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2, 1908                         Mar. 19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0, 1971                           Nov. 4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W.S. and L.G.S. [f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LTO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2,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E.D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.                   MARTHA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5, 1900                         Jan. 25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5, 1949                          Apr. 13, 19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 BILL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 5 OM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.                     ANNI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9, 1921                        Dec 15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9, 2004                                 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                  MILDRED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8, 1917                           July 21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2, 2005                         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ANN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5, 195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Darl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ARLTON, SR             ANNIE M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 – 1928                               1883 –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A O.                    W. SHEP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4, 1914                           Nov. 13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6, 1991                            Aug. 28, 198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 3, 1918     Apr 15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le Hea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JONES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7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0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J.G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etal Marker] Elizabeth Gra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20 –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Purviance Funeral Hom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ENRY GRA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5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7, 19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H.G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S LIN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 – 19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.                     MARY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0, 1880                        Jan. 5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3, 1924                         Jan. 3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                                             MOTHER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G.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1 – 19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8 – 19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 – 19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E.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9 – 19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25  1920     Feb 12 20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8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0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 thee our Fond and tender Thoughts will ever dwe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7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A V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1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LONDON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t 39 PW ESCORT Co A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14  1893     May 5  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ENGLISH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9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STRINGF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D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4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6,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0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t. 22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W.G [f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W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4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6, 195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W.G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B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6, 1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B.G. [f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 MUNFORD STRING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19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Husband and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ILLIAM STRINGF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BOYKIN STRING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no date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E HATCHEL R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0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8,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3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7, 19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ling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EMUEL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4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0, 197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M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3, 1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9, 19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ARLY                        SALLIE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1 – 1941                         1884 –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J.E.B.                              [fs] S.V.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E.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 Apr. 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uly 7, 1917</w:t>
            </w:r>
          </w:p>
          <w:p>
            <w:pPr>
              <w:pStyle w:val="TextBody"/>
              <w:rPr>
                <w:rFonts w:ascii="Cataneo BT" w:hAnsi="Cataneo BT" w:cs="Cataneo BT"/>
                <w:sz w:val="20"/>
              </w:rPr>
            </w:pPr>
            <w:r>
              <w:rPr>
                <w:rFonts w:cs="Cataneo BT" w:ascii="Cataneo BT" w:hAnsi="Cataneo BT"/>
                <w:sz w:val="20"/>
              </w:rPr>
              <w:t>Our Darling one Has Gone before us to Greet us on the blissful sh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fs] F.E.M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Jan. 19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pril 2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W.T.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June 2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ugust 8, 185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as the sunshine of our Hom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[fs] M.T.M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0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5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J.F.J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JOSEPH R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. 10, 1890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e 3, 1947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E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1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,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D.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4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,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AUDE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2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8, 19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                   SADIE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2, 1879                      Jan. 2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4, 1949                       Aug. 20, 19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J.                  MATT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3, 1883                      Oct. 22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7, 1972                    Dec. 30, 198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6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afe in the arm of Jesu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1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8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uffer little children to come unto m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6 –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VA C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Wife of W.H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3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4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be my rest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R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4 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4 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S.R.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RNEST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10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5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RANCH     JOHN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, 1935           March 8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          Apr. 4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] JOHN L. B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US NAV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8, 1931   Apr. 4,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ngly Called J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B     ANNIE ST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30, 1873              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6, 1956     May 20,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.     NAOMI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8, 1913     Feb. 1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6, 1977     June 16, 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– 19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YL HENRY P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1  1932     July  14  1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NURNEY P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7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8, 19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ORD W.    ROSA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4, 1884     Jan. 25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, 1946     Sept. 30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Father     [fs]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5,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Fa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V. 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4, 1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 M. 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1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2, 19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G. 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3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,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IE W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9, 19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A.     ANN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 – 1921     1884 –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C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4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3, 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ELMS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9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31,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7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5, 19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IE WILLS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2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27, 195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ALTE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8, 19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N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4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6, 19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 – 19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8 – 19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H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 – 19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5 –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RIE O’BERRY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19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9, 20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    HORTE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. 31,     Nov. 22,     July 28,    Sept. 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94 – 1963     1896 – 197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EY J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1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3, 19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0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,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VIRGI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4, 197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AOMIE LEE     JOE HENRY     MARY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3, 1890     Sept. 18, 1880    Sept. 9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July 14, 1919     Dec. 29, 1965     Dec. 8, 1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BO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5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, 19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C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6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8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6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M.    LOUISE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7, 1908     July 11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   Apr. 29, 19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V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 - 19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ug. 1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Feb. 6, 19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NRY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3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 3  1911    Mar 23 19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E. &amp; MINNIE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4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5, 19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s]  W. CLYD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9 - 19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MAY</w:t>
              <w:br/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0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ARR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ISON MITCHELL   GERTRUDE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902     May 26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996     Sept. 28, 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H.M.C.   [fs]   G.P.C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MMETT</w:t>
              <w:br/>
              <w:t>PULLE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 – 19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GWALTN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8 – 19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Nov. 15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Nov. 7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d 21 years 22 d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 give. He took. He will restore. He doeth all things well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1  1920   Jul 25  19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ELIZABETH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8  1927   Feb 17 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BROKE D.   SARA 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2, 1904   Sept. 29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9, 1974   June 22, 19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ARA    JOHN QUINCY AD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0, 1864   July 16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9, 1937   Jan. 10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M.S.P.   [fs] J.Q.A.P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W. DOW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2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5,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has Woodman of World Emblem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IE S. DOW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4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0,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0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2,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ed is She that dieth in the Lord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8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ed is he that dieth in the Lord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VID   PHYLLIS DIX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9, 1937   April 8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30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30, 19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7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, 1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2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3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S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8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, 19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“BUD”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7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1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O.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    ANNIE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, 1876   Aug. 7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5, 1934   July 2,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4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5, 19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P. O’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1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30,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A S. K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9, 18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th Has No Sorrow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ven Cannot Heal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FRANK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7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5, 20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AU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0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5, 19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J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 – 19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L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1 – 19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– 19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TER FORREST     BERNETTE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5, 1914     Aug. 27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1991         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AE OW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5 –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JAMIN OW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5 – 19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E     POLLY NE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4 – 1923                1855 – 1913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8 – 19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CHER L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 3 MTR Mech REGT SIG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8, 1895     June 27, 19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ee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LOU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ant D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 B and IDA MAY OW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o date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A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OF W.T. NE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   Aug. 2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    Feb. 22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Life Without Thee Moth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m Cold and Dark to 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Joy and Bright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’ve Lost Losing Thee.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GR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of J.O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5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6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Gone But Not Forgotten”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O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    May 5,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   August 21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Have Fought A Good F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Finished My Ca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Kept the Faith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Hence Forth There is Laid Up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 A Crown of Righteousnes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C.S.A.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     FANNI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7 – 1925     1887 – 1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7 – 19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    FLORIE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5, 1910     June 4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6, 1997      Dec. 11, 20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ERNON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 – 19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y Father’s House Are Many Mansion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G.V.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MAE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3 –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Know That My Redeemer Liveth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B.M.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A       JACKSON 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1 – 1997      1900 -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IAN STEPHENSON   BRADFORD VER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 10, 1907   Jan 21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4, 1982   Aug 28, 19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[fs] MAMA     [fs] DADD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ANDRI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, 2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h 2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onument made by Burns&amp;Campbell of Petb’g, 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A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31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,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onument by Suffolk Monument Work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LIVER SR   ANNI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, 1875   Aug. 3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7, 1963    Jan. 15, 19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A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5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19, 19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INIE”    “DOLL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L. SR   JOSEPH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, 1922     Apr. 20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0, 1969         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ANNETTE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7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, 194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Y RAY</w:t>
              <w:br/>
              <w:t>SON OF</w:t>
              <w:br/>
              <w:t>JAMES AND DAISY</w:t>
              <w:br/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,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B.     JAMES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  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8, 1906    Dec. 8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5, 1975     Aug. 26, 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OHNSON</w:t>
              <w:br/>
            </w:r>
            <w:r>
              <w:rPr>
                <w:rFonts w:cs="Arial" w:ascii="Arial" w:hAnsi="Arial"/>
                <w:sz w:val="20"/>
              </w:rPr>
              <w:t>CHARLES HENRY SR.    ANNIE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7, 1871   Apr. 18,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r. 19, 1937    Feb. 21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LI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6, 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m. JAMES O.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    19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ATKINS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9,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    MARY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0, 1861     Dec. 25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5, 1931     Aug. 4, 19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R.    LILLIE M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       MO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1918     May 27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, 1961     Feb. 25, 19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     MARTHA P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8, 1894    March 30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6, 1947     Feb. 17, 196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te (3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1, 19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JAMIN L.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9, 1948 – Sept. 28, 19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B.L. STEPHEN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-19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ney F. Harr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8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5, 1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1, 1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4, 18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ATIMER     J. F. LATI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, 1874          Aug. 24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 14, 1962      June 14, 191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EE SE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31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W. SEW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0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,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LELAND     EDNA HEA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31, 1900     Aug. 8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8, 1970     May 30, 19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9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4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J.F.W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31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30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I.H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LATI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4, 1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5, 1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7, 19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.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4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4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R.L.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YLER JR    ODELLE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1, 1912      Nov. 18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, 1972     Nov. 7, 19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. SPIVEY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5, 19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S.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7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1, 1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9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4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JOHN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9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7, 19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5 –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  <w:br/>
              <w:t>ARTHUR H.     LESL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– Aug. 2, 1963     1888 – 195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[fs] A.H.S.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 –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 BELLE R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9 –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J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6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9,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PPS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4 – 19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5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, 19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ROLL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0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7, 19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PTON D. R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1 –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AND H. ROLL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5 – 1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8,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4,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HOBBS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7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ug. 5, 19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A.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7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8, 19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ORDAN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1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, 19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V.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Dec. 9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une 8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thful to her tr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 unto death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UEL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0.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0.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ains of Dea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and sorr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 and life’s long warfare clo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last his soul is found in pea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J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O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JOE     GERTRUDE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12, 1915     Jan. 18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 6, 1985     July 30, 199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    FAN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3-1908     1840-19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6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NEY DANI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 30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31, 19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 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3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0, 19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-19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.     MARY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7, 1859     May 7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 18, 1939     Oct. 28, 195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C.L.J.        [fs]  M.F.J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STAG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0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5, 19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, 19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3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0, 1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E R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0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0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n We Hope to Meet Th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the Day of Life is F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In Heaven With Joy to Greet Th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No Farwell Tears Are Shed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9, 1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9, 19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 H &amp; Hattie M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1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 But Not Forgott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TLEY LOU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5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3,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9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25, 19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J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4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7,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RANK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7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4, 19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V.      RALE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7, 1897      May 2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7, 1967     Aug. 23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te (4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PEARL 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~ KA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8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7, 20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12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12, 19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1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2,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1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Never Shall Your Memory Fade”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W. CROCKE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NUEL W &amp; HANNAH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7, 19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ENRY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, 19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ETH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 &amp; Mrs M. A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2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ON L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9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1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FRANK     LILLIAN BR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7, 1909     April 15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6, 1961     Jan. 16, 19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0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2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 Me in Heave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MAE C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8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3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DWARD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0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8, 20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band    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GROVER     GEORGI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4, 1885     June 3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, 1963     Aug. 18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 KN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8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, 19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0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8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HOP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6, 197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MAN E. HOLLAND     VIRGINIA W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2, 1912     Sept. 10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. 29, 1991      Nov. 13,  197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  R.E.H.     [fs]  V.W.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. WILSON     NORMIE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8, 1890     Sept. 7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1, 1948     Dec. 19, 19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LEE EDWARDS     EVIE HALL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3, 1863      Aug. 16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8, 1926      June 19, 1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4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4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HALL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5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L.H.E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E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4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6, 19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HAMBLIN EDWARDS J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15 – 19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H.    PEARL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5 – 1940     1886 – 19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 Hall       Louisa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Wife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>John A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2, 1844     Apr. 6, 1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9, 1905     July 10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ou God of love beneath Thy Sheltering win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leave our dead to sweetly re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 M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J.A.H.     [fs] L.F.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R. &amp; ADA F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5 – 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OBERT     ADA FRA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3, 1872     Aug. 23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8, 1937     June 26,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W.R.H.     [fs] A.F.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,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D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5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5, 19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Jack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CKSON    ELEANOR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, 1911     Oct 4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990   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nd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HOMAS WIL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, 1964 – March 16, 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on bac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beloved son, grandson and bro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.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2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,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LAND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1, 19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S. L’HOMMEDI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1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9, 19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. STA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8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2, 19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LE V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1, 19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NNA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7 – 19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MCNEER 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 6  1907  -  Apr 29  19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V.     WILLIAM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3, 1913     Dec. 19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2, 1979     Aug. 18, 19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 O.     EUNIC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n                      Born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2, 1901     Jan. 15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                     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6, 1966     Dec. 25, 19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A BLAND      OC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, 1873      May 11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3, 1955      Dec. 22, 19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ZEL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AND HUD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9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9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marked grave in Joyner/Uzzell plo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NDREW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3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2, 193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Miss You Now Our Hears Are Sore As Time Goes By We Miss You Mor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Your Loving Smile Your Gentle Fa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No One Can Fill Your Vacant P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W.A.C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IE C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3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31, 195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R.C.C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J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, 19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W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devoted and loving mother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 was 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7, 1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Feb. 2, 18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as an affectionate wife and mother, since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riend, kind, respected, and a much loved neighbor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died in full assurance of that rest which 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ineth for the people of God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.P. &amp; M.G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0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8, 19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EORGE STO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6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14, 19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HOMAS HUMPH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. US Army Air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5, 19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T.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3 – 1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AM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EDWARDS         ROBERT LOU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6, 1935      March 28, 19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[blank]                  March 17, 2005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gether June 28, 1958  Forev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8, 1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Feb 13, 18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AS AN AFFECTIONATE WIFE AND MOTHER, SISTER, FRIEND, KIND, RESPECTED AND A MUCH LOVED NEIGHB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DIED IN FULL ASSURANCE OF THAT REST WHICH REMAINETH FOR THE PEOPLE OF GO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WARD FENI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4, 1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FENI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4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, 1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H. FENI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9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3, 19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I. FENI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12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TOKES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1, 1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3, 18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UIS J.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8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5, 19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NN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7, 18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6, 19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4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2,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US R     MAGGIE 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, 1861     Apr. 19, 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b. 7, 1931       Dec. 7, 194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Father         [fs] Mo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OP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7, 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7, 18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US BART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6, 1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9, 188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0, 19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L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0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1, 19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ANNA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8, 19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RA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7 – 19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P. &amp; C.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5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1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leep in Jes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A.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30, 1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2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 Mark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1, 18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an 17, 18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was a man of sound judgement ___regular habits ___ a good citizen and a patron of industry __ energy and perserver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. THOM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ho was born on the 3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day of September 1845 and died at the Virginia Military Institu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rch the 2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was a boy of many fine traits of char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cter and his untimely death shed glo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and sadness over the Institute, and was a 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ource of heatfelt sorrow to his aged fa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moth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 &amp; IDA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22 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7  188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EBECCA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6, 1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5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EDWARDS    JOHNNY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4, 1946     Dec. 17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NICE LANKFORD MILES ARCHER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 5, 1914                Feb. 19, 19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tember 19, 2002          Nov. 30, 1999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N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 –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MACO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8 – 1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E CARR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 – 19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SIA EARN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P. &amp; G.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4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4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 T.E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WOM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LT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12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24,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 W. 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1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6, 19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    LU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0, 1886     Sept. 26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. 21, 1962     April 10, 196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7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7, 19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</w:t>
              <w:br/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7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9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took thee from a world of ca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 everlasting bliss to shar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PLINY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, 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7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 M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E.P.W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ANNA E. P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fe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Pliney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9, 1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8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G.E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LINY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pril 3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Dec. 16, 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MAC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30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1, 19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BRADSH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6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3, 19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. STOTT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HUR B.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CCA 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7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7, 19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WOMBLE 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u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P &amp; GEORGIANNA WOM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r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6, 19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UT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3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7, 19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May 26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ug. 8, 190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Loved One From Us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Voice We Loved is Stil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lace is Vacant in Our Hom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ich Never Can Be Fill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G.W.A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LEE A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1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8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earest Loved One W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ve Laid Th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The Peaceful Grav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Embra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t Thy Memory Wi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 Cherish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ill We See Thy Heavenly F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J.L.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URP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,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R.     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 – 1940     1873 – 19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SHEBA                ALBERT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6, 1863                     May 16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0, 1934                          May 5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         Husb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came to raise our hea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taneo BT" w:hAnsi="Cataneo BT"/>
                <w:sz w:val="20"/>
              </w:rPr>
              <w:t>To Heaven she goes to call us the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 SPURGE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9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8, 19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RA M.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PURGEON HA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pril 18, 19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.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3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4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1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ne but n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gotte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8, 19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1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MCDOWELL   EMMA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1, 1910        May 6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 27, 1983      Jan. 16, 2004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C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Dec. 1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an 2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 But not Forgott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LINWOOD     DAISY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, 1883     July 6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4, 1972     Oct. 10 19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CARR PE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5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7,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JUDSON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– 19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LIE C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 – 19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MES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0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92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t Wherefore with her, His matchless spirit soa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yond where shines the splendid orb of day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weeping angels lend her to those bowe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ere endless pleasures virtuous deeds repa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A.B.A. [f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an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MES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8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5, 192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leep on beloved and take thy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US BATTEN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. 29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 29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ELIZABETH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3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. 27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sleep in Jes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HURLEY     JOHN HUR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9 – 1938                1889 –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S.A. [fs]                 J.H.A. [f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MA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1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3, 19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IREN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2, 199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8, 19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W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1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7, 198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8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4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FREDERICK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2, 196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RANCIS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1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6, 19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HITLEY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4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8, 199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ALPH FREEMAN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9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3, 19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7 – 19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3 – 19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R.     LILLIAN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0, 1882     July 27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31, 1958     April 19,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Father          [fs]    Mo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 J.     MARY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2, 1873     Nov. 28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, 1958     Aug. 1, 198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E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7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5, 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R.E.A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EMMET Jr.     ESTELLE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3, 1906     Dec. 7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5, 1985     Nov. 7, 19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BOY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6, 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8, 19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ROWN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8,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R. Jr     JEAN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4, 1925     July 13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1, 1992                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EUGENE     MARY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3, 1911     Nov. 1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6, 1992        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T. O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0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Our Baby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LOGAN     ROBERT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4, 1917    Jan 15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blank]              Aug 6, 1981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 1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11, 192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Trust Our Loss Will B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r Gain and That W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hrist She’s Gone To Reign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IRGI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23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14, 19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T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 17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 16, 19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0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5, 19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S SY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1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d 43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 Leaves a Wife &amp; Three Childr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Will Extol Thee O Lord For Th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st Lifted Me Up and Has N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ade My Foes To Rejoice Ov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e. Psalm XXX First Ver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D.S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28, 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LES HAMMEL  ANNABEL FAU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6, 1917     Nov. 1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7, 1998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AUD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5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ember 16, 19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LETCHER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.J. Christ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5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7, 193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 Faithful Wife and Mother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DIT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2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9, 197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G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4 – 19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AG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ught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lius H &amp; Hannah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8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3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N.A.C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CORNELI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nelius H &amp; Hannah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7 – 19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BE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EAR 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AM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July 1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Nov. 20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AND NOT FORGOTT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RECIOUS ONE FROM US HAS GON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VOICE WE LOVED IS STI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LACE IS VACANT IN OUR HOM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ICH NEVER CAN BE FI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IN HIS WISDOM HAS RECALLED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BOON HIS LOVE HAD GIVEN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THOUGH HIS BODY SLUMBERS HER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SOUL IS SAFE IN HEAV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C.H.C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7 –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A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1 –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H.A.C.     [fs] C.H.C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H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9, 1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8, 19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TE GERTRU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est Child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a L &amp; Willie 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3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5, 1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6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1, 19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P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4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8,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     R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5 – 1939     1857 – 19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NELMS P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8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3,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C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2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4, 19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.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3 – 19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GNES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4 – 19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B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 EA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ug. 20, 19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B.     WILLI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3, 1882     Oct. 17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5, 1952     Oct. 16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.     ROBERT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5, 1884     May 9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7, 1964     Oct. 19, 19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.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6    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pril 14  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ug 5  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UEL R. C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 – 19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ame (metal mark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5 – 19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 EST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1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American Legion Emblem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ONRO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9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1, 19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ANNA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8, 19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0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, 19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H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2 –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7 – 19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Y WARD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6 – 198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PEARL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 – 19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A.     ROBERT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4, 1868    Apr. 30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b. 8, 1930     Dec. 20. 19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          At R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GLEY BYR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9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6, 19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BAR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6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4, 199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6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4, 196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.     ETHEL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7 – 1959     1901 – 19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.     ROSA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9, 1885     Oct. 2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3, 1972     Dec. 18, 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mason symbol]                  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 Boy TUR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NGLISH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2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M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7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3,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     ADA 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GASK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6, 1871     Jan. 12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3, 1941     Mar. 22, 19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 V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J. PRE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une 25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 66 y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onored Belov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Wep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re Mother Li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. LAM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1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4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PRES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9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yrs. 4 mos. 19 dy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e But Not Forgott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LAM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0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arling 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LAMPK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&amp; Died Oct. 25, 19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9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9 – 19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M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7 – 19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. TURNE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– 19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T.     ANNA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3 – 1925     1877 – 19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5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ATTHEW E. 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- 19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, 19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CRO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7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7, 1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B.     LIZZIE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3, 1878       Nov. 26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. 30, 1962     Aug. 25, 1957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Woodman Symbol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M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30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3, 19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H. RAI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4 – 19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6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RAI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8 - 19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R. LECL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2 – 19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    BETTIE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9, 1851             Jan. 21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9, 1928            Jan. 15, 19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L.     ODIE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, 1893     Feb. 26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6, 1988     Feb. 20, 19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ANN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7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7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Dearest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J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6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7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Fath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k                  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OLPH H.     VIOLET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8, 1907     April 3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5, 1963     Feb. 6, 19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BERT GI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1,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, 199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K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10, 19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5, 19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B.     MABEL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6, 1877     Feb. 17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4, 1948     May 11, 19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E HA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0 – 19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A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3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1, 197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IA HATCHEL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0 –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MAURICE HA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5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10, 19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A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May 13, 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Have Fought a Good Fight. I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ve Finished My Course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ave Kept The Faith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   EV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8, 1864     Mar. 7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9, 1947     Oct. 16, 19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MACON III     PAMEL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23, 1943     Jan. 30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EDISON PULLE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7, 19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HALL PU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4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, 19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      LAURA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9, 1899       Nov. 18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9, 1962     Sept. 13, 19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JORD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9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10, 19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E      MABLE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30, 1908     Oct. 7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9, 1979        [blank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LEI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6, 19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AYDEN     EDITH NEL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0, 1908     Oct. 26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2, 1987        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I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Y       RADDY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902        Oct.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977         Dec. 19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IVIA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5, 19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IE RAY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I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REBECCA     GEORG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30, 1865     March 6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3, 1944     June 30, 19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DDEUS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 GEO W. &amp; NORA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6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4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IN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They loved most 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 xml:space="preserve">Who loved him mo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.    LAURA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, 1850        Sept 28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4, 1935        Dec. 3, 19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L N.      ELMOR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6, 1894      Jan. 4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6, 1960      Feb. 13, 196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M. HATCH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2 – 19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t. 38 Inf 3 D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3, 19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Y              THOMAS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VELLINES             VELL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72 – 1952             1857 – 1921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ALL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 AND E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0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9, 19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       M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IE LEE DREWRY    MARY M. DREW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6, 1878     July 3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, 1948      May 17, 19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Tom”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, Jr         ELIZABETH DREW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, 1920                        Nov. 14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6, 1996                                     [blank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gether Forev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13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8, 194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Little Angel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T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7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2, 196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31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6, 198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                 MATTIE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8, 1885                    May 5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5, 1945                       Dec. 2, 1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Father                       [fs]  M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ER L.              MOSSY W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r. 30, 1892                 Dec. 12, 189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0, 1966                      May 18, 197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Oct. 1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pr. 19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E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June 19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ason symbol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Feb. 6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Gave He Took He Will Resa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 Doeth All Things We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S.A. Ma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OVING R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4, 1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 29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recious One From Us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Voice We Loved is Stil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lace is Vacant in Our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hich Never Can Be Filled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 JORDAN     NELLIE PEARL MIN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7, 1876     Apr. 6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7, 1949     July 11, 19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W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 – 19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3-19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. 10, 19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IE IDA WIL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3 – 19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WELL 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no dates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 23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2, 19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 WALLAC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23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2, 19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LOU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1 – 19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6 – 19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P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CHRISTOPHER     WILMER PAR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2, 1930                 June 27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                               [blank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JESUS IS LO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he Notes Don’t Disappear … But They asce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The Very Throne of God as Prais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o Deep for Utterance”  J.F. B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NELSON BY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3, 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6, 200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Thank My God Upon Every Remembrance of Y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on back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 God So Loved the Worl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at He Gave His Only Begotten S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at Whosoever Believeth In Hi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ould Not Perish, But Have Everlasting Life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taneo BT" w:hAnsi="Cataneo BT"/>
                <w:sz w:val="20"/>
              </w:rPr>
              <w:t>John   3:16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A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3, 1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7, 19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DIE J.     LUCY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18, 1881     Apr. 8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15, 1930      Sept. 27, 197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A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1, 1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lank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C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Oct.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May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Wif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 OF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&amp; LOUI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Aug. 12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Aug. 26, 19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d 29 yrs 14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y Life is Like the Autumn Leaf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at Trembles in the Moons Pale R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t’s Holders Frail it’s Date is Brief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tless and Soon to Pass Aw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Yet ere That Leaf Shall Fall and Fad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Parent Tree Will Mourn it’s Shad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Winds Bewail the Leafless Tre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t None Shall Breathe a Sigh For M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 W.T.C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  Jan. 16, 19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OUISE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6 - 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ng Brother of Roy Jr &amp; Patr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back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P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if I go and prepare a place for you I wi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ome again and receive you un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yself, that where I am there ye may be als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John 14: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EUGENE MAUP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June 20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55     DA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 Beloved 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5            Sept.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          20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LYNN MAUP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5        M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19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UGLA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 13  1918     Aug  21  199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BRYAN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l Funeral Ma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LENN RUSS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   20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A. MANNING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   20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3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5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oyal C.S.A. Vete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. D. Reg. 16 Va In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fs]   W.B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C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y 24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5, 192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lessed are t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eet at heart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E.C.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ugher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L. &amp; Josep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Dec. 19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d  Jan. ___, 19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F. MUNFORD     PATTIE S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10, 1873      Jan. 8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. 30, 1930      June 29, 19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BRADSHAW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ial Funeral Home Marke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BRADSHAW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onial Funeral Home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H.     ELLA 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8, 1850     July 5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 20, 1916      Apr. 8, 19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THER P.                MARY 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5, 1896                    July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6, 1990                   Feb. 11, 199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’B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BERT F.                 ELSIE 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1, 1926                   Oct. 2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9, 2000                             [blank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LOUISE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ep 1907 – 5 May 19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Robert Whitle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BERT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May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Nov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 in Pea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1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t. 7,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merican Legion Marker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R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28, 19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HIT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4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 12, 19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1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11, 19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DA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. 24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 28, 19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. 27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. 29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fs]  R.F.W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mall footstones near Edward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A.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R.E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 xml:space="preserve">George Robert Lewis Pulley – Oct. 30, 1844 – July 11, 1920, dates from book on Pulley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amily at Rawls Library in Courtland.</w:t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 xml:space="preserve">William H Gwaltney – born about 1847 – died 23 Feb 1898, death register Isle of Wigh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, Va Courthouse.</w:t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Obit of Benjamin L Stephenson Jr. lists wife as Betty O. Stephenson</w:t>
      </w:r>
    </w:p>
    <w:p>
      <w:pPr>
        <w:pStyle w:val="Normal"/>
        <w:rPr>
          <w:sz w:val="20"/>
        </w:rPr>
      </w:pPr>
      <w:r>
        <w:rPr>
          <w:sz w:val="20"/>
        </w:rPr>
        <w:t>(4)</w:t>
        <w:tab/>
        <w:t xml:space="preserve">From Susie Crocker Jones Kalista obit, married 1) Benjamin Franklin Jones, 2) Joseph M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Kalista Jr.</w:t>
      </w:r>
    </w:p>
    <w:p>
      <w:pPr>
        <w:pStyle w:val="Normal"/>
        <w:rPr>
          <w:sz w:val="20"/>
        </w:rPr>
      </w:pPr>
      <w:r>
        <w:rPr>
          <w:sz w:val="20"/>
        </w:rPr>
        <w:t>(5)</w:t>
        <w:tab/>
        <w:t>Name is possibly “Matthew E. Turner”, no dates are visible on metal marker.</w:t>
      </w:r>
    </w:p>
    <w:p>
      <w:pPr>
        <w:pStyle w:val="Normal"/>
        <w:rPr>
          <w:sz w:val="20"/>
        </w:rPr>
      </w:pPr>
      <w:r>
        <w:rPr>
          <w:sz w:val="20"/>
        </w:rPr>
        <w:t>(6)</w:t>
        <w:tab/>
        <w:t>Name is possibly “Allie Raiford”, marker is beside Cora H. Raiford.</w:t>
      </w:r>
    </w:p>
    <w:p>
      <w:pPr>
        <w:pStyle w:val="Normal"/>
        <w:rPr/>
      </w:pPr>
      <w:r>
        <w:rPr>
          <w:sz w:val="20"/>
        </w:rPr>
        <w:tab/>
      </w:r>
      <w:r>
        <w:rPr>
          <w:color w:val="FF0000"/>
          <w:sz w:val="20"/>
        </w:rPr>
        <w:t xml:space="preserve">Correction from family member (02/09/2006): 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ice M. Raiford 2/1888 to 1909 d/o Nathan Gurley Raiford and Cora Ann Hart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ext to Alice is her sister, Estelle Raiford LeClair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lice and Estelle's mother Cora Hart Raiford is listed above Estelle</w:t>
      </w:r>
    </w:p>
    <w:p>
      <w:pPr>
        <w:pStyle w:val="Normal"/>
        <w:rPr/>
      </w:pPr>
      <w:r>
        <w:rPr>
          <w:color w:val="000000"/>
          <w:sz w:val="20"/>
          <w:szCs w:val="20"/>
        </w:rPr>
        <w:t>(7)</w:t>
      </w:r>
      <w:r>
        <w:rPr>
          <w:color w:val="FF0000"/>
          <w:sz w:val="20"/>
          <w:szCs w:val="20"/>
        </w:rPr>
        <w:t xml:space="preserve"> </w:t>
        <w:tab/>
        <w:t>Correction from family member (08/28/2006):</w:t>
      </w:r>
    </w:p>
    <w:p>
      <w:pPr>
        <w:pStyle w:val="TextBodyIndent"/>
        <w:rPr/>
      </w:pPr>
      <w:r>
        <w:rPr/>
        <w:t>Although the actual inscription on the tombstone is, “BURNA”, the actual name is, “BUENA” … evidently there was an    error in engraving the correct name. Her actual name is, “BUENA VISTA JOYNER”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0000"/>
        </w:rPr>
        <w:t>(8)</w:t>
        <w:tab/>
      </w:r>
      <w:r>
        <w:rPr/>
        <w:t>Correction from family member (08/28/2006):</w:t>
      </w:r>
    </w:p>
    <w:p>
      <w:pPr>
        <w:pStyle w:val="TextBodyIndent"/>
        <w:rPr/>
      </w:pPr>
      <w:r>
        <w:rPr/>
        <w:t>The “J.” in EFFIE J. LMCGURIMAN stands for “JOYNER”. She was sister to JOSEPH R. JOYNER and EZRA LONDON JOYNER and daughter of BENJAMIN F. JOYNER and BUENA VISTA JOYNE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4190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19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54825" cy="2945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825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487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487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4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981"/>
      <w:numFmt w:val="decimal"/>
      <w:lvlText w:val="%1"/>
      <w:lvlJc w:val="left"/>
      <w:pPr>
        <w:tabs>
          <w:tab w:val="num" w:pos="1095"/>
        </w:tabs>
        <w:ind w:left="1095" w:hanging="735"/>
      </w:pPr>
      <w:rPr/>
    </w:lvl>
  </w:abstractNum>
  <w:abstractNum w:abstractNumId="3">
    <w:lvl w:ilvl="0">
      <w:start w:val="1876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866"/>
      <w:numFmt w:val="decimal"/>
      <w:lvlText w:val="%1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0:00Z</dcterms:created>
  <dc:creator>Unknown User</dc:creator>
  <dc:description/>
  <dc:language>en-US</dc:language>
  <cp:lastModifiedBy>Ernest C Powell Sr</cp:lastModifiedBy>
  <dcterms:modified xsi:type="dcterms:W3CDTF">2006-08-31T22:16:00Z</dcterms:modified>
  <cp:revision>15</cp:revision>
  <dc:subject/>
  <dc:title>Mt</dc:title>
</cp:coreProperties>
</file>