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nnell ~Channell Way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is small family cemetery is located off of Carrollton Blvd (# 17) on farmland about 5 miles from Smithfield. It has been well maintained and the tombstones are in good condition.</w:t>
      </w:r>
    </w:p>
    <w:p>
      <w:pPr>
        <w:pStyle w:val="Footer"/>
        <w:tabs>
          <w:tab w:val="clear" w:pos="4320"/>
          <w:tab w:val="clear" w:pos="8640"/>
        </w:tabs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/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4"/>
        <w:gridCol w:w="239"/>
        <w:gridCol w:w="645"/>
        <w:gridCol w:w="4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1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F CHANN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 B &amp;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 &amp; 5 VA Ca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8 19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8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(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c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 the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CHAN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Feb 18, 17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: June 5, 18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C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CHAN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Nov. 14 17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Oct. 7,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D.C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F. CHAN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 17 18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. 21, 18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R.C. [fs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cre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to the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PAS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 departed this lif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Jan. 11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18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In the 29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year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 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M.P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The family name, “CHANNELL” or, “CHANELL” is spelled both ways on the tombstones; although it is spelled, “CHANNELL on the road sign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487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487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2:51:00Z</dcterms:created>
  <dc:creator>Unknown User</dc:creator>
  <dc:description/>
  <dc:language>en-US</dc:language>
  <cp:lastModifiedBy>Ernest C. Powell, Sr</cp:lastModifiedBy>
  <dcterms:modified xsi:type="dcterms:W3CDTF">2004-11-24T13:16:00Z</dcterms:modified>
  <cp:revision>6</cp:revision>
  <dc:subject/>
  <dc:title>Mt</dc:title>
</cp:coreProperties>
</file>