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Chapel Grove Church ~ Blackwater Road 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16 - 30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IE M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9, 199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. MU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9, 1942  - Dec 15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0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8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.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31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N BOO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emembra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L.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5, 199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 I,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9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2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. LETCHER C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0,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LLE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6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9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L.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2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0, 199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D. THOMP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LA A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9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E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2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3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LAWRENC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1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6, 200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 With Go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        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RICKS              CAROLINE E.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2, 1924                              Oct. 14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7, 1989                               Feb 17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 E. WHITEHURST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. 10, 1956 – Nov. 10, 199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saiah 60: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rise, shine; for thy light is co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The Glory of the Lord is risen upon thee.”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.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6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8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R. BO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20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M. DUCK SHEL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6, 1921  -- Dec. 1, 1993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ELL BOON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5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3, 19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L. NETT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8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LLO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2"/>
              <w:jc w:val="right"/>
              <w:rPr>
                <w:sz w:val="18"/>
              </w:rPr>
            </w:pPr>
            <w:r>
              <w:rPr>
                <w:sz w:val="18"/>
              </w:rPr>
              <w:t>Mama – mama rene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MILLER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5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5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N. SLAUGH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4, 200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R. BOONE,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9, 200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MAN</w:t>
            </w:r>
          </w:p>
          <w:p>
            <w:pPr>
              <w:pStyle w:val="TextBody"/>
              <w:rPr/>
            </w:pPr>
            <w:r>
              <w:rPr/>
              <w:t>ALBERT L.                        CIARISS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3, 1928                             Dec. 24, 19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7, 2003                              Dec. 4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Peacefully Resting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ASHINGTO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0 1925         Apr 8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 – 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IE JACKSON WR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909 – Sept. 24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WARD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8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 B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 WAT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HILL                          ELNER 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13                         June 10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4, 1988                                 Jan. 5, 198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y will be don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US LO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1 1925         May 17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L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M, 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 2 1921        Jan 27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YDE L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7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LE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3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2 1937      Dec 6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C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7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7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O. ASK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9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9, 200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3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6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9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KA K,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,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DE S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9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7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IE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11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, 11, 19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INE R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4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MAN A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4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concrete slab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MB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uth Caro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 Depot Bri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2, 191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NIE AB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6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6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ANE HAR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9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T. B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9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T. BAK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1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9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ew 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E E.                                 DOC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921                         Mar. 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, 1999                          June 28,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L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YE M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9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NIE J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, 12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F.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5, 1910    Aug 1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HOW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2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, 23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8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RA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, 25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, 22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A L. JO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8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7, 198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R.                       RAYMOND P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929- 2002                        1922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HELL ASHBUR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2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NIE ASHBUR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20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N.          ANNIE OD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19, 1917      July 7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2, 1972       Jan. 4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VA B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1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UT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9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7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200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WARREN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ZELLA ROD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30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,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HIE E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9, 19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ever in our heart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ESTER AS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9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9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 Servic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 B.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4, 19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23340</wp:posOffset>
                  </wp:positionH>
                  <wp:positionV relativeFrom="paragraph">
                    <wp:posOffset>182880</wp:posOffset>
                  </wp:positionV>
                  <wp:extent cx="377190" cy="360680"/>
                  <wp:effectExtent l="0" t="0" r="0" b="0"/>
                  <wp:wrapTight wrapText="bothSides">
                    <wp:wrapPolygon edited="0">
                      <wp:start x="-540" y="0"/>
                      <wp:lineTo x="-540" y="20505"/>
                      <wp:lineTo x="21599" y="20505"/>
                      <wp:lineTo x="21599" y="0"/>
                      <wp:lineTo x="-54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0" r="-9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STOK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JAH                                DAISY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21                      June 11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, 1997                        Sept. 23, 199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ELIA B.                    ROBERT 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9, 1919                   Sept. 26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999                    April 3, 1986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K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M D. AS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9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ETTE R.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4, 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9,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UNDERS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S 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. 6, 19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RIS N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9, 1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         HETTIE HALL         OC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S            STEPHENS           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, 1913          July 23, 1910        May 26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2, 1988                                      Oct. 8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new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E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, 19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ILA C. BOW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5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7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R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2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7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EL D.                   CLEMENTINE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8, 1925                        Jan. 1, 192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May 22, 2001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. SR.                         JULIA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2, 1909                       Dec. 6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6, 1984                      Sept. 22, 19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God’s Car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T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THIA 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3, 20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Resting in God’s Car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. M. &amp; Sons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 And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IE L. RUFFI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4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STEPH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5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2, 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AT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HARVEY WY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8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ERINE B.               MARGRAM 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                           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6 - 1978                       1903 -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IE 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. 23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. 7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ESSI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2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8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E A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9 1921     Feb 10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EY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8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, 27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6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R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9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24, 199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S T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5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NIE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4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AEL J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4, 19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0, 198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SARAH J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4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Aug. 17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FIELD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8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4, 19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A M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2 – 194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NESTINE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3, 19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G. BOY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2 1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9 20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oc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RED T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1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4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4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ENNETH VINES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4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3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FER H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5,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A V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0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0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SINCLAIR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S.V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ITH L. V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8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3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21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15, 195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ETHFERID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25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D.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14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E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9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7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L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5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5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G. D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7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4, 199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 –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TH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FRONIA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2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9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E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2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STA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0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ESLEY DOUG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30 1894 July 18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MITCHELL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2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8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MITCH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9 1917      Jan 18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AR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3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5,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TA E. FREE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8 193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D. MAGGE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6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6,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IA MITCHELL-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9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5, 198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E. JOYN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8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3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H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6, 1922 – May 18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~~~~~~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&amp; Chapman Funeral Home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EAL H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9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C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8 1918   Nov 30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O. A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7, 195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EAL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2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8,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LENA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52, 194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5,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29,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W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0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6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Loving Memory</w:t>
            </w:r>
          </w:p>
          <w:p>
            <w:pPr>
              <w:pStyle w:val="TextBody"/>
              <w:rPr/>
            </w:pPr>
            <w:r>
              <w:rPr/>
              <w:t>RUTH                             ROBERT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2, 1897                         June 16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2, 1943                          Mar. 21, 1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8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1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. JOYNER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1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8,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US H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3, 1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2, 197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TIE DAUGH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10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 11,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DAUGHTE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3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9, 194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. HAR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2, 19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4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HOL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0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C. HOLM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d Jan. 24, 196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L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30, 200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E.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3 –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JOYNE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8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7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JOYN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5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1, 198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ENCE, E,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 8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, 18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A. BROD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 3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 26 19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te (4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E M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ember 29, 19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August 28, 1978 </w:t>
            </w: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M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Aug. 3, 1978 </w:t>
            </w:r>
            <w:r>
              <w:rPr>
                <w:rFonts w:cs="Arial" w:ascii="Arial" w:hAnsi="Arial"/>
                <w:sz w:val="18"/>
              </w:rPr>
              <w:t>[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ELEY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4, 19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23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CARR                       W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1917                                1885 – 193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he was the sunshine                                         Belov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of our home                                      How we miss you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B,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2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4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3, 1925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 Fath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LOYD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26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11, 19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ELEY LAWRENCE     SHERMA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1885                          February 13, 18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9, 1955                             June 28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J. ELEY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8 1918     Apr 23 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M. H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R. H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929         </w:t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 xml:space="preserve">           2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es Funeral Service Inc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3048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E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6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3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TextBody"/>
              <w:rPr/>
            </w:pPr>
            <w:r>
              <w:rPr/>
              <w:t>JAMES W.                           MARTHA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866                        June 6, 185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54                            Feb. 2, 193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                            RUTH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1 – 1959         1895 – 19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LAWRENCE      RUTH B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 1959                       June 15, 18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</w:rPr>
              <w:t>June 29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CLE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, 192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 in peace with G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RICE 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7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S. M. WEA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 KE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2, 1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7, 198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Fami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MA CARR KEL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2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7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T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3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8 192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1, 18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uly 4, 1927</w:t>
              <w:br/>
            </w:r>
            <w:r>
              <w:rPr>
                <w:rFonts w:cs="Arial" w:ascii="Cataneo BT" w:hAnsi="Cataneo BT"/>
                <w:sz w:val="20"/>
              </w:rPr>
              <w:t>Resting till the resurrection mor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B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4, 192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1, 18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3, 195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e worthy of remembra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, 23, 195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HE A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8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EUNICE                           WILLIAM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4, 1900                       Dec. 6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942                       June 30, 197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G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STOKES             JAMES BURR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6, 1898                           Jan. 18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1, 1951                              Oct. 23, 19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                                       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LYN L.                     JOSEPH L.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1 – 1967                             1918 – 197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L. BRIGGS      EVELYN L. B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, 1918                                 Feb 2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5, 1973                              Feb 25, 19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 B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7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8,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,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, -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, -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31,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9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rypt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E O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13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9 194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E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1,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LA MAE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1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0, 194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. O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3, 19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5, 192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The Lord is my shepherd, I shall not want”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14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5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2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DERSON D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0 - 194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TA D. HAR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,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LA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0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23, 192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A sunbeam from the world has vanish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Love one we miss thee”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t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GH ROY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7, 193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HA ROY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, 195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. SR                         SADIE 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ust 1, 1876                              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59                         Nov 19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R.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2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9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VAUGH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1, 199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C. BR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9 1925    Mar 22 199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 ANN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8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9, 195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FIELD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1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5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4, 197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LENA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19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31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J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 19 1918   Jun 15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8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E R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5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BANKS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6, 200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FA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L. FA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8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0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L. PAR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 25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 3, 195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AE FUNCH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21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5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E. PUR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,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I SAU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224 Engin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 BS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 23 1919       Oct 27 195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 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10 19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26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 Co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 Engine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0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8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X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26 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 24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7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ERT J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7, 19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6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IS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4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2, 196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JANE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12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VIRGINIA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9, 1909 – Dec 21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lewhite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B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22, 195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BRO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18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O. WOR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3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8,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L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7 1919     Jun 30 199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LEY L. ASHBU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5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INE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6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B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3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3 197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4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S C BALLARD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0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13 198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COREEN BALL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16, 194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6 1942    Aug 16 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ON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9 –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 DAV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8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1, 197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LLIAM W. 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01 –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                                    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E, SR.                      Helen 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47                     Apr. 27, 194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July 6, 2004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ill We Meet Agai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EL L. FA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18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. FAU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HENRY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3,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I.                 ELIZABETH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3                           Feb 9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78                       June 10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E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5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30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1, 19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6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92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ON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2, 19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VA D. BIV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2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5, 197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NIE MA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4, 197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. B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, 30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, 19, 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[5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?]ARNEST B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14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1 196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Lord is my Shepard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LAND BAB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1 18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3, 19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gers Servic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EVANS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, 27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Feb, 7 1937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H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5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5, 199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 1911      Sep 13 19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 A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0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3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8 19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3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CO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6 196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ADDELL                   MARY FRANC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04                       Aug. 17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6, 1978                        Sept. 19, 198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F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7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19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WADELL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2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6, 197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2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7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W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0, 198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ETHIA A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, 9, 197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 MA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28,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 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. 7, 198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IE L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Women’s Army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JORIE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 12 196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inscription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3 unmarked concrete slab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EN ES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30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9 199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TRINGFIEL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2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3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A LE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, 3, 197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small unmarked concrete slab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A AT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6 1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 26 19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illegible inscription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E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. July 2. 19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. Nov. 18. 192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8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8 198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---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 195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NIE W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, 10, 198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ER 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200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MPER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 19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8 200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0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, 19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 L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22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4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NZ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7 QM LDRY 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8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5 194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T W. WES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5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25, 196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6 200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SY JACK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7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ncrete slab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3, 196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HI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9, 199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HA LE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Y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19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13, 200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PSEY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6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5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RL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–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. BUTLE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.S.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8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C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8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8,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6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9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1, 197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IN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5, 195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V. VAUGH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6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6, 196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FTON –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. 28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11, 194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V.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. 9, 194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ELIA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EY COPELA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-PARKER         LUCINDA-PARKER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O.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6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4, 197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.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4, 19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PER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9, 194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SIE 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2, 189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2, 197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0,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2, 194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0, 1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4, 192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E V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1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. 11, 1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HAM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4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an. 26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B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2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5, 19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m Johns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E, MAE, CRI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27, 195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H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k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896 –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LSIE M</w:t>
            </w:r>
            <w:r>
              <w:rPr>
                <w:rFonts w:cs="Arial" w:ascii="Arial" w:hAnsi="Arial"/>
                <w:b/>
                <w:bCs/>
                <w:vertAlign w:val="subscript"/>
              </w:rPr>
              <w:t>C</w:t>
            </w:r>
            <w:r>
              <w:rPr>
                <w:rFonts w:cs="Arial" w:ascii="Arial" w:hAnsi="Arial"/>
              </w:rPr>
              <w:t>PH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0, 196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RA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6, 197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NON P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7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, MAY,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9, 195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–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– Aug 24, 194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0 – 193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 DRAK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LEY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26, 195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E M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1, 19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4, 198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24, 195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                  ROSANNA 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0 – 1986                        1918 – 19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W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WIS SR.    ROSANNA B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, 1920                          June 22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, 1986                           May 19, 199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LL P.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, 198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NDREW LEW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8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6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Rest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OTTIE M</w:t>
            </w:r>
            <w:r>
              <w:rPr>
                <w:rFonts w:cs="Arial" w:ascii="Arial" w:hAnsi="Arial"/>
                <w:b/>
                <w:bCs/>
                <w:vertAlign w:val="subscript"/>
              </w:rPr>
              <w:t>C</w:t>
            </w:r>
            <w:r>
              <w:rPr>
                <w:rFonts w:cs="Arial" w:ascii="Arial" w:hAnsi="Arial"/>
              </w:rPr>
              <w:t>KEE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5, 197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9, 198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EL BOONE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5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20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 E. Cooke Overt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ELEY DICC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5, 193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. LUE J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8, 193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SEVELT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Dec. 27, 196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BEL E. BRADFO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4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7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B. ROB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6, 195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LL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4, 19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4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N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 – 19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INWOOD                            MAMIE 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4, 1890                    Mar.16, 18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3, 1974                      July 15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L. BAN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4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8, 198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16, 196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ORA GRE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 2, 1949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ne 25, 195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MURRY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5, 199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 L. MUR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8     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– 25 – 196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6 193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4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9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ICE NE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5, 198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4800" cy="20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77" r="-1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MOND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LL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 4 192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29 198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6,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uary 17, 197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slab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OL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ineers U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16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ember 13, 196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ON FRANKLIN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 26 1923         Jul 22, 199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c QM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6, 1958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ROSHELL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7, 200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. SEXTON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6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 5, 197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L. BO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8, 194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9, 19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3, 19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L. STOK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9, 196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H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24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, 1992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ON E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9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6, 198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F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ch 18, 193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E. 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6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parity between the ‘Born’ date for ROSANNA, ‘1913’ vice ‘1918’ is actually engraved on the tombst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elling of “DULK” vice “DUCK” is actually engraved on the tombst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elling, “LOISE” is engraved on the tombstone – not a ty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isparity in the death dates are engraved on the tombstone – not a ty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spelling, “Shepard” is actually engraved on the tombstone – not a ty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86400" cy="4638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footerReference w:type="first" r:id="rId2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02:00Z</dcterms:created>
  <dc:creator>Unknown User</dc:creator>
  <dc:description/>
  <dc:language>en-US</dc:language>
  <cp:lastModifiedBy>Ernest C Powell Sr</cp:lastModifiedBy>
  <dcterms:modified xsi:type="dcterms:W3CDTF">2008-04-10T11:31:00Z</dcterms:modified>
  <cp:revision>46</cp:revision>
  <dc:subject/>
  <dc:title>Mt</dc:title>
</cp:coreProperties>
</file>