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ofield ~Murphy Mill Rd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February 24, 2008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5"/>
        <w:gridCol w:w="5082"/>
        <w:gridCol w:w="145"/>
        <w:gridCol w:w="436"/>
        <w:gridCol w:w="508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1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IELD</w:t>
            </w:r>
          </w:p>
          <w:p>
            <w:pPr>
              <w:pStyle w:val="TextBody"/>
              <w:rPr/>
            </w:pPr>
            <w:r>
              <w:rPr/>
              <w:t>EMMETT W                        MARY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1, 1847                         Jan 9, 18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17, 1904                           Aug 9 19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S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5 – 190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COFIE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0, 188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 23, 190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ZIE H. COFIE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 7 187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2, 194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US W. COFIE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 22, 18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 19 195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ant 187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ELLE  </w:t>
            </w:r>
            <w:r>
              <w:rPr>
                <w:rFonts w:cs="Arial" w:ascii="Arial" w:hAnsi="Arial"/>
                <w:sz w:val="22"/>
              </w:rPr>
              <w:t>1868 – 187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GGIE </w:t>
            </w:r>
            <w:r>
              <w:rPr>
                <w:rFonts w:cs="Arial" w:ascii="Arial" w:hAnsi="Arial"/>
                <w:sz w:val="22"/>
              </w:rPr>
              <w:t>1884 - 188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ttle  HENRY </w:t>
            </w:r>
            <w:r>
              <w:rPr>
                <w:rFonts w:cs="Arial" w:ascii="Arial" w:hAnsi="Arial"/>
                <w:sz w:val="22"/>
              </w:rPr>
              <w:t>1855 – 1867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ndpa (MURPHY) </w:t>
            </w:r>
            <w:r>
              <w:rPr>
                <w:rFonts w:cs="Arial" w:ascii="Arial" w:hAnsi="Arial"/>
                <w:sz w:val="22"/>
              </w:rPr>
              <w:t>1797 – 187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ma (MATHILDA MURPH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2 – 1896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D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ELIZABETH MURP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9 – 18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BER B. PRU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4 – 19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E.P. [fs]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. TURNER </w:t>
            </w:r>
            <w:r>
              <w:rPr>
                <w:rFonts w:cs="Arial" w:ascii="Arial" w:hAnsi="Arial"/>
                <w:sz w:val="22"/>
              </w:rPr>
              <w:t>1853 – 188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AYTON) P. MURP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0 – 189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YTON R.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9, 187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27, 195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3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Loving Memory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TTIE B. </w:t>
            </w: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J. COFIE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no date of birth or death]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4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S. COFIE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 10, 187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 4, 192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AT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1 – 191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AT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</w:rPr>
      </w:pPr>
      <w:r>
        <w:rPr>
          <w:sz w:val="20"/>
        </w:rPr>
        <w:t>Notes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mmett W. Cofield is not buried in this cemetery – his remains are unknown. This monument erected by Hudson Cofield for his father &amp; mother, Emmett &amp; Mary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the left of this tombstone is a footstone said to be Jasper J. Cofield … per Cofield descendan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the right of this tombstone is an infant marker, name unknown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rother of Jasper J. Cofield, son of Mary &amp; Emmett Cofield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footerReference w:type="first" r:id="rId15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47:00Z</dcterms:created>
  <dc:creator>Unknown User</dc:creator>
  <dc:description/>
  <dc:language>en-US</dc:language>
  <cp:lastModifiedBy>Ernest C Powell Sr</cp:lastModifiedBy>
  <dcterms:modified xsi:type="dcterms:W3CDTF">2009-02-20T12:27:00Z</dcterms:modified>
  <cp:revision>6</cp:revision>
  <dc:subject/>
  <dc:title>Mt</dc:title>
</cp:coreProperties>
</file>