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cill ~Collosse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5, 8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98"/>
        <w:gridCol w:w="246"/>
        <w:gridCol w:w="449"/>
        <w:gridCol w:w="49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y will be don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essed were the dead who di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the Lord for they rest from thei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abours and their works do follow them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E D. COUNCILL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d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M &amp; BARSHEBA KING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 Nansemond Coun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 July 20, 184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d 23 y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 D Coup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folk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0"/>
                <w:szCs w:val="40"/>
              </w:rPr>
            </w:pPr>
            <w:r>
              <w:rPr>
                <w:rFonts w:cs="Arial" w:ascii="Old English Text MT" w:hAnsi="Old English Text MT"/>
                <w:sz w:val="40"/>
                <w:szCs w:val="4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D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b. 11, 1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ril 12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 years, 2 months, &amp; 1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 peaceful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ose working is supremely bles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NETTE J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34 – 192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e giveth 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loved rest.”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t. 15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. 17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She hath done what s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ould.”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ark XIV-VI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C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SEPH G &amp; JUDITH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ly 4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d 23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ut off suddenly, but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ithout hope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IE P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69 - 19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y home is in he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COUNCILL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WIN &amp; PHERAB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CILL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 Sep. 29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d 17 yrs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YE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SEPH G. COUNC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d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IJAH &amp; MARY McCLE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 Nansemond Count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Born March 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0"/>
              </w:rPr>
              <w:t xml:space="preserve"> 1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 April 24, 1839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8:00Z</dcterms:created>
  <dc:creator>Unknown User</dc:creator>
  <dc:description/>
  <dc:language>en-US</dc:language>
  <cp:lastModifiedBy>Ernest C Powell Sr</cp:lastModifiedBy>
  <dcterms:modified xsi:type="dcterms:W3CDTF">2009-03-02T11:42:00Z</dcterms:modified>
  <cp:revision>7</cp:revision>
  <dc:subject/>
  <dc:title>Mt</dc:title>
</cp:coreProperties>
</file>