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rocker ~Modest Neck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rch 26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is small, well-maintained cemetery is located in the rear of a private residence on Modest Neck Road … an iron railing fence in good condition surrounds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ILLIAM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6, 18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9, 194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S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8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18, 198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                               SALL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                          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5, 1827                           Nov. 12, 1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5, 1894                              Jan. 25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C. [fs]                                                       S.C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ADLER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9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1, 198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5, 18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9, 192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44:00Z</dcterms:created>
  <dc:creator>Unknown User</dc:creator>
  <dc:description/>
  <dc:language>en-US</dc:language>
  <cp:lastModifiedBy>Ernest C. Powell, Sr</cp:lastModifiedBy>
  <dcterms:modified xsi:type="dcterms:W3CDTF">2006-03-27T20:59:00Z</dcterms:modified>
  <cp:revision>5</cp:revision>
  <dc:subject/>
  <dc:title>Mt</dc:title>
</cp:coreProperties>
</file>