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opper ~Bush Creek Circle~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ctober 17,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ingle grave is located on Bush Creek Circle off of Carrollton Blvd (# 17) on private property and contains the cremated remains of its sole occupant. Unfortunately, no pictures were taken for inclusion in this repor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4"/>
        <w:gridCol w:w="239"/>
        <w:gridCol w:w="645"/>
        <w:gridCol w:w="4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AN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3 1941          April 15, 1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remated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19:00Z</dcterms:created>
  <dc:creator>Unknown User</dc:creator>
  <dc:description/>
  <dc:language>en-US</dc:language>
  <cp:lastModifiedBy>Ernest C. Powell, Sr</cp:lastModifiedBy>
  <dcterms:modified xsi:type="dcterms:W3CDTF">2004-11-24T11:10:00Z</dcterms:modified>
  <cp:revision>5</cp:revision>
  <dc:subject/>
  <dc:title>Mt</dc:title>
</cp:coreProperties>
</file>