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Darden-Joyners Bridge Rd-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October 4, 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 cemetery is located in a farm field behind and beside a private residence at 5236 Joyners Bridge Rd. There were no visible born/died dates on any of the tombst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H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816"/>
      </w:tblGrid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11"/>
      <w:footerReference w:type="firs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5:00Z</dcterms:created>
  <dc:creator>Unknown User</dc:creator>
  <dc:description/>
  <dc:language>en-US</dc:language>
  <cp:lastModifiedBy>Ernest</cp:lastModifiedBy>
  <dcterms:modified xsi:type="dcterms:W3CDTF">2014-05-29T13:05:00Z</dcterms:modified>
  <cp:revision>2</cp:revision>
  <dc:subject/>
  <dc:title>Mt</dc:title>
</cp:coreProperties>
</file>