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ARDEN ~Orbit Rd~ Cemet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isited on December 6, 2003</w:t>
      </w:r>
    </w:p>
    <w:p>
      <w:pPr>
        <w:pStyle w:val="Normal"/>
        <w:jc w:val="center"/>
        <w:rPr/>
      </w:pPr>
      <w:r>
        <w:rPr/>
        <w:t>By Members &amp; Volunteers of</w:t>
      </w:r>
    </w:p>
    <w:p>
      <w:pPr>
        <w:pStyle w:val="Normal"/>
        <w:jc w:val="center"/>
        <w:rPr/>
      </w:pPr>
      <w:r>
        <w:rPr/>
        <w:t>Isle of Wight County Historical Socie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ations/Techniques</w:t>
      </w:r>
    </w:p>
    <w:p>
      <w:pPr>
        <w:pStyle w:val="Normal"/>
        <w:rPr/>
      </w:pPr>
      <w:r>
        <w:rPr/>
        <w:t>This Darden Cemetery is located behind the old Darden home (now the Hobbs residence) off of Orbit Road about 9 miles south of Smit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were careful not to disturb gravesite artifacts and carefully worked with a soft brush using a mixture of shaving cream and water to clean and make legible the inscriptions on the stones. Water was then used to remove any residue from the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2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2"/>
          </w:rPr>
          <w:t>albert.b@charter.net</w:t>
        </w:r>
      </w:hyperlink>
      <w:r>
        <w:rPr>
          <w:i/>
          <w:iCs/>
          <w:sz w:val="22"/>
        </w:rPr>
        <w:t xml:space="preserve"> or </w:t>
      </w:r>
      <w:hyperlink r:id="rId3">
        <w:r>
          <w:rPr>
            <w:rStyle w:val="InternetLink"/>
            <w:i/>
            <w:iCs/>
            <w:sz w:val="22"/>
          </w:rPr>
          <w:t>epowellsr@aol.com</w:t>
        </w:r>
      </w:hyperlink>
      <w:r>
        <w:rPr>
          <w:i/>
          <w:iCs/>
          <w:sz w:val="22"/>
        </w:rPr>
        <w:t>.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80"/>
        <w:gridCol w:w="239"/>
        <w:gridCol w:w="974"/>
        <w:gridCol w:w="468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to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to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criptio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In Memo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FANNIE R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Nov. 10, 18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Died May 4, 188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n Memo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BERT M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30, 18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Died Nov. 13, 187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LIA A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nsort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BT. M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t. 11, 183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Died Jan. 18, 186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T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LIA &amp; ROBERT M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t. 3, 18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Oct. 9, 186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.S. LE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.V. &amp; G.T. NELM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c. 13, 18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Feb. 10, 186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emo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OMAS DARDEN, SR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y 10, 18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ged 79 Ye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Memo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ARY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March 8 185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Aged 58 ye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GARET M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. GR A. GLO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186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Aged 48 year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NN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G. &amp; GR GLO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 in 186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sz w:val="22"/>
              </w:rPr>
              <w:t>Aged 10 ye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e Memory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. GEORGE F. GLO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 29, 185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April 2, 18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e Memory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W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c. 4, 18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18, 18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Y WILLIAM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nsort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IAM H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an. 20, 18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Aged 20 year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Here Rests the Bod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OMAS J. DA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1, 184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ged 24 ye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LONEL WILLIAM HENNING DARDE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87616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87616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8761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8761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1:00Z</dcterms:created>
  <dc:creator>Unknown User</dc:creator>
  <dc:description/>
  <dc:language>en-US</dc:language>
  <cp:lastModifiedBy>Unknown User</cp:lastModifiedBy>
  <cp:lastPrinted>2003-12-29T11:36:00Z</cp:lastPrinted>
  <dcterms:modified xsi:type="dcterms:W3CDTF">2004-01-09T15:10:00Z</dcterms:modified>
  <cp:revision>19</cp:revision>
  <dc:subject/>
  <dc:title>DARDEN CEMETERY</dc:title>
</cp:coreProperties>
</file>