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aughtrey ~Glen Haven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pril 2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G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 6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 11, 195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C. G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5, 1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4, 196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.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8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1, 196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BA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CO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 Engine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1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ember 15 194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R MADD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 2, 18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ly 7, 195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ANN MADD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, 18</w:t>
            </w:r>
            <w:r>
              <w:rPr>
                <w:rFonts w:cs="Arial" w:ascii="Arial" w:hAnsi="Arial"/>
                <w:sz w:val="18"/>
              </w:rPr>
              <w:t>, [year illegible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. 20, 195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COE MADD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 10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Oct 28, 195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11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pr 10, 194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 12, 1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29 yea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DAUGHT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9, 1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, 190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DAUGHT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7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87 yr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 unmarked grave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4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3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HTR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19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5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sleep in Jesu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vault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vault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IE DAUGHT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20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2, 19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70 year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UGHT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 14, 194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 13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5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2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4, 199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Y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5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2 198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AUGHT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17, 196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vault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8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8, 198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5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29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DAUGHT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– 18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– 194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LEE AS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4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4, 19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 unmarked grave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G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8, 1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21, 199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BESSIE E.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11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17, 195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1:00Z</dcterms:created>
  <dc:creator>Unknown User</dc:creator>
  <dc:description/>
  <dc:language>en-US</dc:language>
  <cp:lastModifiedBy>Ernest C Powell Sr</cp:lastModifiedBy>
  <dcterms:modified xsi:type="dcterms:W3CDTF">2009-03-04T13:48:00Z</dcterms:modified>
  <cp:revision>6</cp:revision>
  <dc:subject/>
  <dc:title>Mt</dc:title>
</cp:coreProperties>
</file>