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elk ~Track Ln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July 1, 2007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DIE M. SCOT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EGU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18, 18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 8 1913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B. DE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17 188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8 yrs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ARD DE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GAR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PUTNAM DE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12 18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 6 196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W.D. [fs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A DELK FRAZ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THOM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Z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8. 18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9. 19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D.F. [fs]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y Beloved Br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B. DE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Sept 17 188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ged 38 yrs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GARNER DE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PUTNAM DE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31, 18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6, 19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Faithful Unto Death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PUTNAM DE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5, 1859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God called Him h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ember 26, 19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P.D. [fs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1:49:00Z</dcterms:created>
  <dc:creator>Unknown User</dc:creator>
  <dc:description/>
  <dc:language>en-US</dc:language>
  <cp:lastModifiedBy>Ernest C Powell Sr</cp:lastModifiedBy>
  <dcterms:modified xsi:type="dcterms:W3CDTF">2009-02-21T12:01:00Z</dcterms:modified>
  <cp:revision>3</cp:revision>
  <dc:subject/>
  <dc:title>Mt</dc:title>
</cp:coreProperties>
</file>