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Duck ~Wood Duck Dr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January 11, 2006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BRYANT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13,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4, 1985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TTIE MAE ROSE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8, 19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. 22, 1932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te (1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-- AY – R—DUCK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194—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</w:rPr>
              <w:t xml:space="preserve">1909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urvance Funeral Home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MIE DUC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6 – 1957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LIE BLYTHE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88 – 197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GESS S.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 Co A 317 Infant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 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 10 1891 – March 17 1964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 R.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5, 187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6, 19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.R.D. [fs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C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S H. DUCK           MARY R. J. DU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7, 1852                    Jan 11, 186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9, 1920                   Dec. 6, 1948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Gone but not                           Gone but not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forgotten                               forgotten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.H.D. [fs]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Notes:</w:t>
      </w:r>
    </w:p>
    <w:p>
      <w:pPr>
        <w:pStyle w:val="Normal"/>
        <w:rPr/>
      </w:pPr>
      <w:r>
        <w:rPr/>
        <w:t>(1) The hyphens “—“ indicate illegible characters engraved on the stone or funeral home mar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5"/>
      <w:footerReference w:type="first" r:id="rId16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08"/>
      <w:numFmt w:val="decimal"/>
      <w:lvlText w:val="%1"/>
      <w:lvlJc w:val="left"/>
      <w:pPr>
        <w:tabs>
          <w:tab w:val="num" w:pos="1455"/>
        </w:tabs>
        <w:ind w:left="1455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21:30:00Z</dcterms:created>
  <dc:creator>Unknown User</dc:creator>
  <dc:description/>
  <dc:language>en-US</dc:language>
  <cp:lastModifiedBy>Ernest C Powell Sr</cp:lastModifiedBy>
  <dcterms:modified xsi:type="dcterms:W3CDTF">2009-02-25T21:51:00Z</dcterms:modified>
  <cp:revision>3</cp:revision>
  <dc:subject/>
  <dc:title>Mt</dc:title>
</cp:coreProperties>
</file>