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BENEZER ~Great Spring Rd~ Cemeter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ited by Members and Volunteers of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le of Wight Historical Societ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ember 3, 2003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</w:rPr>
        <w:t>Revised January 19, 2004)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  <w:t>The cemetery is located near the intersection of the Rt. #10/258 bypass on route 655, (Great Springs Road) about 2000 feet from route Rt. # 258. It is heavily overgrown and in many cases, leaves and branches had to be removed to reveal the existence of a marker stone. Figure 1 depicts the cemetery layout and the sections referred to by the letters in the table below. The annotations, “[hs] [fs] and [cs] refer to Headstone (upright), Footstone, and Crypt stone (horizontal concrete slab). Pictures were taken of some of the tombstones … they are annotated in the table by a number following the letter designation so that they can be correlated with the inscriptions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am members were careful not to disturb gravesite artifacts and carefully worked with a soft brush using a mixture of shaving cream and water to clean and make legible the inscriptions on the stones. Water was then used to remove any residue from the st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6"/>
        <w:gridCol w:w="1135"/>
        <w:gridCol w:w="1122"/>
        <w:gridCol w:w="239"/>
        <w:gridCol w:w="334"/>
        <w:gridCol w:w="506"/>
        <w:gridCol w:w="1190"/>
        <w:gridCol w:w="339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CHARD GENS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Died Nov. 10, 1947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A H. COF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Oct. 17, 1983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ANCES COF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March 4, 198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ETER M. COF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ly 18, 193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y 27, 1992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NNIE O. BAI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 Feb. 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1947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IAM H. BAI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April 28, 1957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WORTH BAI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Died Jan. 25, 1979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MES A. DIGG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22, 19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Dec. 12, 1983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EXANDER DIGG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 Sept. 2, 19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Died Nov. 11, 1955</w:t>
            </w:r>
          </w:p>
          <w:p>
            <w:pPr>
              <w:pStyle w:val="Normal"/>
              <w:jc w:val="center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ie 46 [hs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Y     196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. DIGG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RGINIA D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E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 5, 19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Aug 12, 1998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SLIE B. GRE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. 2, 19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Nov. 30, 1988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OMAS DIGG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Died Aug 26, 1955 </w:t>
            </w:r>
          </w:p>
        </w:tc>
      </w:tr>
      <w:tr>
        <w:trPr>
          <w:trHeight w:val="5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hs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METRIUS NYANZA CROCK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S ARM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Sept 30, 1958 Mar. 4, 2002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RTHA L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OCK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. 15, 19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Dec 31, 1998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METRIU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OCK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ept. 30, 19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Mar. 4, 2002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IE B. CROCK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t. 17, 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Feb. 26, 1985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IDA WINNEGA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ly 31, 18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Jan. 25, 1962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RIS W. MAZYC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. 31, 19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Jan. 24, 1991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LIA M. HARRI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ne 21, 194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Nov. 12, 19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RACE GATEWOOD S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. 14, 19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Aug. 10, 1995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RAH B. GATEWOO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ne 6, 19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May 21, 197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RACE GATEWOOD J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 14, 19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Feb 20, 1975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1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HN MCCLA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89 - - 19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LA M. BUT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. 22, 19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Dec. 28, 1973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t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DA L. HASKI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y 26, 19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April 26, 1967</w:t>
            </w:r>
            <w:r>
              <w:rPr>
                <w:rFonts w:cs="Arial Black" w:ascii="Arial Black" w:hAnsi="Arial Blac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V. BRUMSK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ch 23, 19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2"/>
              </w:rPr>
              <w:t>July 6, 1991</w:t>
            </w:r>
            <w:r>
              <w:rPr>
                <w:rFonts w:cs="Arial Black" w:ascii="Arial Black" w:hAnsi="Arial Black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h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BER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UMSKIN J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92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98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h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BER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ROOMSK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RGI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FC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ch 20, 189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February 13, 197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RANK B. HASKI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924 --- 1956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AULA BRUMSKIN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Y A. BAI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. 10, 19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March 16, 1983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196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 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196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1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ACY ROBINS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ept 10      Jan 26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968</w:t>
            </w:r>
          </w:p>
          <w:p>
            <w:pPr>
              <w:pStyle w:val="Normal"/>
              <w:ind w:left="360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BATT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t. 18, 194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May 24, 198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1)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. ROBINS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1971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Pretlow Chapman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1972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2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xtBody"/>
              <w:rPr/>
            </w:pPr>
            <w:r>
              <w:rPr/>
              <w:t>To the memory of our devoted Mot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U A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MI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ne 6, 185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June 9, 192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o the memory of our beloved Fat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ptain PETER SMI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. 20, 185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May 23, 190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hs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te (5)</w:t>
            </w:r>
          </w:p>
        </w:tc>
        <w:tc>
          <w:tcPr>
            <w:tcW w:w="4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D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NNEGA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PL 2803 ENG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GEN SVC B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ruary 18, 192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December 20, 1967</w:t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----   At Rest ----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TextBody"/>
              <w:rPr/>
            </w:pPr>
            <w:r>
              <w:rPr/>
              <w:t>“</w:t>
            </w:r>
            <w:r>
              <w:rPr/>
              <w:t>She has done What she could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He doeth all things well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2)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[front of headstone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TILDA L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u.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ptain PE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&amp; LOU. A. SMI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v. 8, 190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uly 2, 190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[back of headstone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“</w:t>
            </w:r>
            <w:r>
              <w:rPr>
                <w:rFonts w:cs="Arial Black" w:ascii="Arial Black" w:hAnsi="Arial Black"/>
              </w:rPr>
              <w:t>Suffer little childr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 come unto m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d forbid them no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 of such is the kingdo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 heave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ke 18:16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2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MES RICH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n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. W. &amp; ADLINE THOMA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. 10, 186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ep. 2, 189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-----------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Brother, rest from sin and sorrow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hine is an early tomb;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n thy slumber dawns no morrow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Rest thy saviour called the home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ERTA L. SMIT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ust 14, 188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.L.S. [fs]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3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HN P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n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EY &amp; OLIV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 Oct. 18, 189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 Apr. 29, 19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May the resurrec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ind thee on the boso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f thy God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ERRITT GR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63 – 192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An honest man, the noble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work of God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[unmarked concrete crypt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Family H.S.) GRA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OSA H. WILS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13, 189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June 30, 19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NCY SHIV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41 – 19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Blessed are the de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Which die in the Lord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.S. [fs]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SAAC WANZ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 Jan 19, 19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ged 55 ye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His wif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ENNIE HASKI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 Nov. 29, 188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[no date of death]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[fs – blank]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HA E. BOWS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75 – 191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Asleep in Jesus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4)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NELIU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R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ne 2, 191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- - - -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Safe in th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rms of Jesus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 memory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y Mot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GARE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ec. 27, 191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ge 64 y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Gone but no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orgotten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LIA E. DAVI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. 7, 189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ge 20 yea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At Rest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INTON E. WEA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. 1, 188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t. 22, 193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Gone but not forgotten”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rected by Juanita &amp;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ELMA WEAVER </w:t>
            </w:r>
            <w:r>
              <w:rPr>
                <w:rFonts w:cs="Arial Black" w:ascii="Arial Black" w:hAnsi="Arial Black"/>
                <w:sz w:val="22"/>
              </w:rPr>
              <w:t>wife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4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y Wif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UTOKA F. WEAV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. 30, 188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ec. 22, 191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A Servant of Christ”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. [fs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ARRY JUNIOR TY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17, 194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. 18, 196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ot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ICE TYN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65  -- 194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LICE E. CART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an 9, 19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July 25, 196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3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HN H. MASSENBUR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ied Sep. 18, 19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ENRY D. PICOT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Aug 20, 1967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CATUR DEL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876 – 1939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.D. [fs]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[h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CATUR D. DEL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. 18, 19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ept. 12, 1967]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CATUR D. DEL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. 18, 190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Sept 12, 1967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[cs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NTYION J. JAMINS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t. 20, 1980]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ILLIE-ATKI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ch 21, 19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Oct. 17, 1965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[cs]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LVA A. RE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. 18, 19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 xml:space="preserve">Mar. 23, 1974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[cs]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RA L. ATKIN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. 29, 19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ept. 29, 197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OTES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scription is on a metal tag attached to a stake driven in the ground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grave has an unscripted footstone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footstone is barely visible … only a small corner is above ground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 obelisk monument with the Family “WARD” at its base and three separate inscriptions on the monument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mbat Medic inscrip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3199765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3199765" cy="240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3199765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3199765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3199765" cy="2400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803400" cy="2400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26745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7"/>
      <w:numFmt w:val="decimal"/>
      <w:lvlText w:val="%1"/>
      <w:lvlJc w:val="left"/>
      <w:pPr>
        <w:tabs>
          <w:tab w:val="num" w:pos="1545"/>
        </w:tabs>
        <w:ind w:left="1545" w:hanging="118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cs="Arial Black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47:00Z</dcterms:created>
  <dc:creator>Unknown User</dc:creator>
  <dc:description/>
  <dc:language>en-US</dc:language>
  <cp:lastModifiedBy>Unknown User</cp:lastModifiedBy>
  <dcterms:modified xsi:type="dcterms:W3CDTF">2004-01-19T12:23:00Z</dcterms:modified>
  <cp:revision>35</cp:revision>
  <dc:subject/>
  <dc:title>EBENEZER II CEMETERY</dc:title>
</cp:coreProperties>
</file>