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dwards ~Emmanuel Church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ly 17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 cemetery is located in the woods behind a private residence at 10201 Emmanuel Church Road. It is surrounded by a chain link fence and is about 100 feet square. Most of the tombstones are in good condition with the exception of a few that have been broken. As is customary in the transcribing/report preparation process, if no official name is known for the cemetery, the cemetery name is derived from the last name of the majority deceas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DIA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15, 1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1, 190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onored belov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wep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Here Mother li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5, 182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ay the resurrecti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ind thee on t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bosom of they Go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&amp; AMEL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26, 18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. 11, 189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to a bright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om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here grief can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c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ALTER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.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31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 27, 189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Jesu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.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A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. 28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. 2, 190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ough thou ar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nd memry cl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o the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H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5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7, 191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4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0,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8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18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ay the resurrec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-tion find the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n the bosom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hy Go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 &amp; ANNIE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5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16, 191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for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L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ch 2</w:t>
            </w:r>
            <w:r>
              <w:rPr>
                <w:rFonts w:cs="Arial" w:ascii="Arial" w:hAnsi="Arial"/>
                <w:sz w:val="18"/>
              </w:rPr>
              <w:t>[illegible]</w:t>
            </w:r>
            <w:r>
              <w:rPr>
                <w:rFonts w:cs="Arial" w:ascii="Arial" w:hAnsi="Arial"/>
                <w:sz w:val="22"/>
              </w:rPr>
              <w:t>, 1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6, 18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&amp; AMEL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LLI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26, 18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. 20, 187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y memory sha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ever b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guiding star 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Heav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ENJAMIN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. &amp; AMEL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LL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orn Dec. 2</w:t>
            </w:r>
            <w:r>
              <w:rPr>
                <w:rFonts w:cs="Arial" w:ascii="Arial" w:hAnsi="Arial"/>
                <w:sz w:val="18"/>
              </w:rPr>
              <w:t>[illegible]</w:t>
            </w:r>
            <w:r>
              <w:rPr>
                <w:rFonts w:cs="Arial" w:ascii="Arial" w:hAnsi="Arial"/>
                <w:sz w:val="22"/>
              </w:rPr>
              <w:t>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31, 187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ay the resurrecti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ind th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Cataneo BT" w:hAnsi="Cataneo BT"/>
                <w:sz w:val="20"/>
              </w:rPr>
              <w:t>on the bosom of thy Go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ETTA M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10, 18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8, 192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831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7, 18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26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O death where is thy sting?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O grave; where is thy victory?”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9, 18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. 23, 190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2"/>
              </w:rPr>
            </w:pPr>
            <w:r>
              <w:rPr>
                <w:rFonts w:cs="Arial" w:ascii="Cataneo BT" w:hAnsi="Cataneo BT"/>
                <w:sz w:val="22"/>
              </w:rPr>
              <w:t>Thy memory sha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2"/>
              </w:rPr>
            </w:pPr>
            <w:r>
              <w:rPr>
                <w:rFonts w:cs="Arial" w:ascii="Cataneo BT" w:hAnsi="Cataneo BT"/>
                <w:sz w:val="22"/>
              </w:rPr>
              <w:t>ever b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2"/>
              </w:rPr>
            </w:pPr>
            <w:r>
              <w:rPr>
                <w:rFonts w:cs="Arial" w:ascii="Cataneo BT" w:hAnsi="Cataneo BT"/>
                <w:sz w:val="22"/>
              </w:rPr>
              <w:t>A guiding star 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2"/>
              </w:rPr>
              <w:t>Heav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The word, “they” is inscribed on the tombstone … one would think that, “thy” would be appropriate.</w:t>
      </w:r>
    </w:p>
    <w:p>
      <w:pPr>
        <w:pStyle w:val="Normal"/>
        <w:rPr>
          <w:sz w:val="20"/>
        </w:rPr>
      </w:pPr>
      <w:r>
        <w:rPr>
          <w:sz w:val="20"/>
        </w:rPr>
        <w:t>(2) The word, “memry” is actually engraved on the tombstone, not a ty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9610" cy="30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7070" cy="296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52:00Z</dcterms:created>
  <dc:creator>Unknown User</dc:creator>
  <dc:description/>
  <dc:language>en-US</dc:language>
  <cp:lastModifiedBy>Ernest C Powell Sr</cp:lastModifiedBy>
  <dcterms:modified xsi:type="dcterms:W3CDTF">2008-09-12T10:13:00Z</dcterms:modified>
  <cp:revision>13</cp:revision>
  <dc:subject/>
  <dc:title>Mt</dc:title>
</cp:coreProperties>
</file>