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Emmanuel Baptist Church ~Emmanuel Church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January 12, February 2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This cemetery is located adjacent to Emmanuel Baptist Church … portions of the cemetery have been well maintained while other areas not visible from the road have heavy undergrowt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, [hs] is headstone inscription, [cs] is crypt 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2"/>
        <w:gridCol w:w="5040"/>
        <w:gridCol w:w="236"/>
        <w:gridCol w:w="432"/>
        <w:gridCol w:w="504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ERT V. 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1, 1918 ~~ Nov. 28, 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nes-Edwards &amp; Turner Funeral Servic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B. PLEASA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9,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5, 198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h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rPr/>
            </w:pPr>
            <w:r>
              <w:rPr/>
              <w:t>[cs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)</w:t>
            </w:r>
          </w:p>
        </w:tc>
        <w:tc>
          <w:tcPr>
            <w:tcW w:w="10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 HOLLOWAY                   NANNIE H. WILSON                           SAMUEL L. WILSON,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, 1869                                       Aug. 8, 1891                                              May 17, 18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25, 1964                                         Sept. 28, 1961                                               July 15, 19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IRENE F. HOLLOWAY                   NANNIE D. WILSON                      SAMUEL L. WILSON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, 1906                                       Born Aug. 9, 1891                                 May 17, 18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5, 1964                                   Died Sept. 28, 1961                                       July 15, 19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by Row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CE L. PAR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28, 19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2, 197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O. PAR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6,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30, 197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NCE PAR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11, 19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2, 197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 PAR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ember 11, 19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ember 9, 198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. PAR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0,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20, 199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KIE C. PAR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5, 19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5, 199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PAR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April 9, 195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GIE D. PAR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8,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9, 198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IE W. BAILEY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8, 196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1, 196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R.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8, 197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31, 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3, 199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VONNE M. WEL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9, 197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1, 198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E J. EL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31, 19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, 198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low - Chapm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A. BAILEY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7, 19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12, 198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DREW V.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2, 19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9, 196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A. BAILEY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4, 19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9, 199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IE I.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9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5, 197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IE R.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May 13, 18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Sept. 9, 194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IE BALL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9, 18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5, 197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 A. BALL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9, 18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4, 197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ULA MAJ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Dec. 19,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July 20, 194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RY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19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195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W. TY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30, 18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0, 196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COL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1, 197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BEL W.                        HOWARD 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2                                      Sept. 25, 19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17, 19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EN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 T. DAV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0, 18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6, 196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H. DAV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y 19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concrete slab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LIZA TRAV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uly 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Oct. 193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E P.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4, 19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15, 198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6 unmarked graves with flower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K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Sep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,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Oc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193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. K [illegible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May 19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Jan 11, 193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WINEG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9,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9, 198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OURIA I. HA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2, 18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0, 187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A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7500" cy="31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illegible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TON J.                        ETHEL 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7 – 1989                        1899 – 19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FTON J. HALL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6, 1887 – June 14, 198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ETHEL B. HAL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1, 1899 – April 11, 194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IE 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– 188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– 195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. 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5, 18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, 198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A H.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6,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3, 199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D.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2, 196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9, 20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low-Chapm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L.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5, 19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13, 199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E BOYKINS WIND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1, 1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7, 197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dby-Servic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OUS J. BOY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2, 19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14, 198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D. BOY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2,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7, 19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dby Servic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MO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6 – 197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ESTER WILLI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3, 1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10, 197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ES MOORE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, 19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3, 197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LL M. DIG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5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19, 197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h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cs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E SI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6 – 19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E SI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2, 19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7, 197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AN MO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1 – 193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C Co. C 511 Svc B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r. Cor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ember 24, 18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ember 16, 195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. LANK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Feb 3, 196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GR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– 18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– 195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B. HIG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31,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5, 199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TON MITCH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18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195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SY PITT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7,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1, 199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 E. MITCH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Apr. 17, 18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Sept. 11, 197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RAY W. DAV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6,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5, 2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low-Chapm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L. PARR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1 19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9 197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att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ICE M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5, 19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1, 20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low-Chapm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F. HOLLO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Feb. 7, 197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L HOLLO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8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29, 197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UN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HELEN W.                            </w:t>
            </w:r>
            <w:r>
              <w:rPr>
                <w:rFonts w:cs="Arial" w:ascii="Arial" w:hAnsi="Arial"/>
                <w:sz w:val="18"/>
              </w:rPr>
              <w:t>[blank]</w:t>
            </w:r>
            <w:r>
              <w:rPr>
                <w:rFonts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Jan 11, 19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pril 6, 199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KERS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HEZEKIAH, SR.        </w:t>
            </w:r>
            <w:r>
              <w:rPr>
                <w:rFonts w:cs="Arial" w:ascii="Arial" w:hAnsi="Arial"/>
                <w:sz w:val="16"/>
              </w:rPr>
              <w:t>Wed</w:t>
            </w:r>
            <w:r>
              <w:rPr>
                <w:rFonts w:cs="Arial" w:ascii="Arial" w:hAnsi="Arial"/>
              </w:rPr>
              <w:t xml:space="preserve">              BERNICE P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Oct. 17, 1930                </w:t>
            </w:r>
            <w:r>
              <w:rPr>
                <w:rFonts w:cs="Arial" w:ascii="Arial" w:hAnsi="Arial"/>
                <w:sz w:val="16"/>
              </w:rPr>
              <w:t>Nov. 4,</w:t>
            </w:r>
            <w:r>
              <w:rPr>
                <w:rFonts w:cs="Arial" w:ascii="Arial" w:hAnsi="Arial"/>
                <w:sz w:val="22"/>
              </w:rPr>
              <w:t xml:space="preserve">               June 1, 193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June 2, 1997             </w:t>
            </w:r>
            <w:r>
              <w:rPr>
                <w:rFonts w:cs="Arial" w:ascii="Arial" w:hAnsi="Arial"/>
                <w:sz w:val="16"/>
              </w:rPr>
              <w:t>195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VIN B. EDMON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9, 1942 – Sept. 2, 19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.H. Smith Funeral Hom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ANN STOK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22, 19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8, 20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.H. Smith &amp; S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L. 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0, 19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10, 199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TON 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1 1890       Aug 29 196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Y P. BY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9, 1917 --- June 21, 1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~~~~~~~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more Funeral Hom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B. PLEAS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3, 19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 7, 198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SCO PLEASA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8, 18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9, 196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. PLEAS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9, 18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7, 197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EDMON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9 19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 27 198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.H. Smith and So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O. STOK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5, 18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4, 198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EUS PHILLI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9 --- 196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T.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, 18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1, 197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P M.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1, 19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1, 196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 I.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3, 19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25, 197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TS W.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23, 19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8, 195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PER PLEAS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,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28, 196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</w:t>
            </w:r>
          </w:p>
          <w:p>
            <w:pPr>
              <w:pStyle w:val="TextBody"/>
              <w:rPr/>
            </w:pPr>
            <w:r>
              <w:rPr/>
              <w:t>ALEXANDER                        OLLIE G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84     </w:t>
            </w:r>
            <w:r>
              <w:rPr>
                <w:rFonts w:cs="Arial" w:ascii="Arial" w:hAnsi="Arial"/>
                <w:sz w:val="16"/>
              </w:rPr>
              <w:t>[blank]</w:t>
            </w:r>
            <w:r>
              <w:rPr>
                <w:rFonts w:cs="Arial" w:ascii="Arial" w:hAnsi="Arial"/>
                <w:sz w:val="22"/>
              </w:rPr>
              <w:t xml:space="preserve">                             1893 – 196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9 197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LIE R. 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an 15, 196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18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193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ITER HAMLIN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4 19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 8 197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 I. HAM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Mar 22, 19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July 6, 196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B. K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5, 19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5, 197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W. KEA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1 19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6 20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W. K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6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3 199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P. K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0, 19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 2, 197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LEE AT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26 19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 13 198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GREE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5, 19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12 198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DLA GR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 24, 19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 25, 200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B.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1 19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15 198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B. GREEN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8 195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 1 198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C. GREE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6 19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21 20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W. SILLS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20 19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 20 199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K. 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6, 19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9, 199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GE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2, 19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5, 200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A. EL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 9, 19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 31, 195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S L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C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24 1924     Dec 27 198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L J. WINNE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 30,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2, 199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. ROBI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15, 19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 17, 199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Y L. SPRA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2, 19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14, 198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CILLA K.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4, 18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 12, 196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H. K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2, 18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31, 197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E W. K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7, 19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11, 191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. K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 27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7 198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. K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12, 18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1, 196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IAH M. K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5, 19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8, 198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DORE R. K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0,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19, 197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E K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3, 196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K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0, 1916  –  Nov. 6, 199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W. GR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8, 19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 13, 20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NE GREE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5, 19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7, 200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b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LIAH GR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J. SPA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8, 19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28 198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, 19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27, 198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TON L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14, 19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3, 197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MA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9,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27, 198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NORA J. DE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8, 19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29, 198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SPRA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8, 19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31, 198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 (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LLE M. SPRAP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9, 19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8, 198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VIN B. GRANDI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2, 19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1, 197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W. GRANDI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4, 19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2, 200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ETT B. GRANDI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2, 19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8, 20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BERT R. GREE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16, 196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CE GR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4, 19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6, 198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ITER GREE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0, 196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29, 198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 L. GR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0, 19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4, 196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BERT R. H. GR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ust 4, 18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5, 199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A. GREE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1, 19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4, 198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N K. GREE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0, 19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8, 199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VIN H. K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y 31, 196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H K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, 195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ROSE K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2 – 195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NST P. K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8 194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C. KE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NIE L. K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3 – 195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K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3, 19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19, 197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TIM GOODR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8 18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6 198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LO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W.                      ARINTHA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7, 1874                          Dec. 1, 18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6, 1944                        Sept. 17, 195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SIE O. PRET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7, 19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7, 192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E. PRET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4 – 196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CE A. PRET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, 19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0, 197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GO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30, 19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3, 195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Z P. TROUT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5, 18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9, 198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 PRETLOW CORPR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, 1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0, 1993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n Loving Memor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GE GO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7,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30, 198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DE TYNES PRETLOW GO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4, 19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31, 198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OURIA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Mar. 28, 186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April 6, 1937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t Rest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E.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an. 7, 18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Feb. 8, 1931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t Res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ELIZA GODW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18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1930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t Rest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B. K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5, 19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5, 197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 (3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IEL K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20, 1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 1, 19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AEL K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 5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0 1920     Aug 1 199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NCE J.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6,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25 197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 (4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TIE H. HAR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6, 19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3 1993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We miss you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Love, Your Children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TIE H. HAR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6, 1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24, 199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SENIUS R.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6, 19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30, 198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S G.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7, 19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5, 200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’SON M. WOO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4, 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25, 20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K. HOLLO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           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Oct. 1, 194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DRIC</w:t>
            </w:r>
          </w:p>
          <w:p>
            <w:pPr>
              <w:pStyle w:val="TextBody"/>
              <w:rPr/>
            </w:pPr>
            <w:r>
              <w:rPr/>
              <w:t>SARA A. B.                 REV. CONRAD 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1, 1912                    Aug. 11, 18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0, 1992                       May 31, 198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ENA C. BOW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15, 18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0, 19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C.B. [fs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A. BOW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May 30, 186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Aug 6, 195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.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904 – 197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 TU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11 18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 8 198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indecipherable]</w:t>
            </w:r>
            <w:r>
              <w:rPr>
                <w:rFonts w:cs="Arial" w:ascii="Arial" w:hAnsi="Arial"/>
              </w:rPr>
              <w:t xml:space="preserve"> TU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             188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              197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D. WRE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2, 19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0, 198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U. MAYFIE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8 1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6 199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VEN L. 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7, 19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19, 199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L. FIN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6, 197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25, 199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NELL GOLDST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3, 19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 1, 198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BERT EARL HIC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N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6, 1933 – Oct. 26, 197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sb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ON A. GREEN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6, 1924 – July 18, 1983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n Loving Memor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&amp; 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M. GR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4, 1924 – Feb. 3, 1996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n Loving Memory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oved Daugh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NDOYN M. GR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2, 1966            Aug. 31, 1998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n Loving Memor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E.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5, 1916 – Jan. 3, 20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MON A. 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6, 18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4, 197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E E. 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5,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0, 198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SON</w:t>
            </w:r>
          </w:p>
          <w:p>
            <w:pPr>
              <w:pStyle w:val="TextBody"/>
              <w:rPr/>
            </w:pPr>
            <w:r>
              <w:rPr/>
              <w:t>ROBERT H.                        JACQUELINE 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June 7, 1928           </w:t>
            </w:r>
            <w:r>
              <w:rPr>
                <w:rFonts w:cs="Arial" w:ascii="Arial" w:hAnsi="Arial"/>
                <w:sz w:val="18"/>
              </w:rPr>
              <w:t>At Rest</w:t>
            </w:r>
            <w:r>
              <w:rPr>
                <w:rFonts w:cs="Arial" w:ascii="Arial" w:hAnsi="Arial"/>
                <w:sz w:val="22"/>
              </w:rPr>
              <w:t xml:space="preserve">         July 24, 19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26, 1997                             Apr. 17, 20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IAH, SR                        CLARICE 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y. 6, 1923                           Jan. 22, 19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4, 1992                             Jan. 24, 198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IAH CLARKE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7, 195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3, 20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A. HALL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, 18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2, 198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NICE C. 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5,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3, 199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THOWALL     AUDREY TALIAFER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, 1925                                Feb. 5, 19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28, 2002                     Sept. 7, 198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EY POWELL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6, 19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8, 199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W. TY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5, 19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 24, 197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R. TY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8, 19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28, 198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 D. EV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5, 19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 18, 197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W. 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31, 19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, 2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ETHA D. GOLD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7, 1939  – May 24, 200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IN R. DAV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4, 19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21, 199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HY M. DAV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3, 19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8, 197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A N. EV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2,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1, 199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L. EV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20,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30, 199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L. WELLS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, 196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4, 199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DA W. 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8, 1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3, 197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LO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EDWIN               </w:t>
            </w:r>
            <w:r>
              <w:rPr>
                <w:rFonts w:cs="Arial" w:ascii="Arial" w:hAnsi="Arial"/>
                <w:sz w:val="16"/>
              </w:rPr>
              <w:t>Wed</w:t>
            </w:r>
            <w:r>
              <w:rPr>
                <w:rFonts w:cs="Arial" w:ascii="Arial" w:hAnsi="Arial"/>
              </w:rPr>
              <w:t xml:space="preserve">             MOLELL 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Aug. 10, 1909     </w:t>
            </w:r>
            <w:r>
              <w:rPr>
                <w:rFonts w:cs="Arial" w:ascii="Arial" w:hAnsi="Arial"/>
                <w:sz w:val="16"/>
              </w:rPr>
              <w:t>Nov. 24, 1938</w:t>
            </w:r>
            <w:r>
              <w:rPr>
                <w:rFonts w:cs="Arial" w:ascii="Arial" w:hAnsi="Arial"/>
                <w:sz w:val="22"/>
              </w:rPr>
              <w:t xml:space="preserve">         April 24,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, 1976                                   April 4, 199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ON L.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6, 19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8, 198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HY G.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3, 19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5, 199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 A.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12, 19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, 197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. MAYFIE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5, 19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8, 197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A’EINSTEI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.</w:t>
            </w:r>
            <w:r>
              <w:rPr>
                <w:rFonts w:cs="Arial" w:ascii="Arial" w:hAnsi="Arial"/>
              </w:rPr>
              <w:t>NE M.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, 19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 24, 20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J. PIC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4, 19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5, 199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ADDI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2, 19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6, 1988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Forever in Our Heart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n Loving Memo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MAE PIER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5, 19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4, 198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IE R. KEY – ADDI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, 1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7, 1987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Forever in Our Heart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. K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30, 19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17, 197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LO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H.                          VIVIAN 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7, 1904                     Nov. 22,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2, 1976                      May 31, 199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INIS PRET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0, 19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0, 198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ITY P. 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20, 199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NELL KEL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5 – 197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KEL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 20, 1918 – Mar. 31, 199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BEL V. KEL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5,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12, 198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C. MINNIEFIE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5, 19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4, 199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E P. MINNIEFIE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30, 19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24, 199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P. WOO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4, 19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5, 200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VA B. TAY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5, 19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7, 198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JUAN MINNIFIE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0, 19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, 199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US MINNIEFIE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6,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, 199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. WINE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3, 19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13, 1995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Our Love for him is eternal”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ITA WINS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8, 196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0, 198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M. DELK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7, 19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7, 200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US P.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, 19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15, 199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 D. NEW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6, 19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1, 198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NGELA L. M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 xml:space="preserve">C </w:t>
            </w:r>
            <w:r>
              <w:rPr>
                <w:rFonts w:cs="Arial" w:ascii="Arial" w:hAnsi="Arial"/>
              </w:rPr>
              <w:t>NE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7, 196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 9, 199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D. LAW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 17 19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 6 200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IE N.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7, 19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16, 198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G. WAR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5,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20, 200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HY W. HAR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, 19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3, 199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A. GR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6, 1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19, 200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A M. GR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6, 19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3, 199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B. 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9, 19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0, 199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H. K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2 US N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 19 1924           Jan 1 199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PSEY D.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9, 19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 22, 199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VIN T. WILLI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8, 197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3, 199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NN WILLEGAN DR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3, 19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 18, 199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LEE DR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, 196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8, 199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4,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20, 198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AC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8 19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30 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AC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C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 28 1938 Oct 30 20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I HILL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7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 6 198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E B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31 19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 13 199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D. PAR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3, 19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6, 199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L. BURR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9, 19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6, 197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MAN TERR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8, 1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30, 198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B. B. TY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6, 19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6, 196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</w:t>
            </w:r>
          </w:p>
          <w:p>
            <w:pPr>
              <w:pStyle w:val="TextBody"/>
              <w:rPr/>
            </w:pPr>
            <w:r>
              <w:rPr/>
              <w:t>JAMES                      LOTTIE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2, 1903                   April 16, 19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26, 1976                   July 20, 19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A. P. GR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9 19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30 19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A 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97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VIN E. PAR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6, 1946 --- Feb. 26, 1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low &amp; Chapman Funeral Hom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Loving Memory</w:t>
            </w:r>
          </w:p>
          <w:p>
            <w:pPr>
              <w:pStyle w:val="TextBody"/>
              <w:rPr/>
            </w:pPr>
            <w:r>
              <w:rPr/>
              <w:t>MERRITT C.                          VIOLET 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7, 1904                             Feb. 8, 19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4, 1969                             Feb. 10, 199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, 18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1, 197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LIA D.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8,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2, 197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ALEXANDER</w:t>
            </w:r>
          </w:p>
          <w:p>
            <w:pPr>
              <w:pStyle w:val="TextBody"/>
              <w:rPr/>
            </w:pPr>
            <w:r>
              <w:rPr/>
              <w:t>ELLIS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22, 19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1, 199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S. WINNE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4, 19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3, 199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ERT C. GR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2, 19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27, 199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E. GREE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8,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16, 197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IE GR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2,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28, 196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E V. WINNE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4,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7, 199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WINNE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0 19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 18 198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ON O. WINNE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10, 19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, 20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NEGAN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n Loving Memo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2 - 198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X M. HOLLO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Aug – 18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Feb 7, 196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Z J. HOLLO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12, 18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7, 197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G. MA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5 195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6, 199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IA CYPR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9, 1957 – June 12, 2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ke Bros. – Shiver Funeral Chap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PR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9 19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 12 20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. 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4, 19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30, 197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L. CYPR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23 19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 17 198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E. CYPR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2, 19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21 19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E. CYPR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4 US Arm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LALIA T. CYPR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4, 19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30, 199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E. WENNI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Sept. 14, 19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Feb. 12, 196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HE WINNE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0, 18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17, 197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S L THOMP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4 1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 29 20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NCER M. PARKER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31, 19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5, 196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M. PAR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6, 19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2, 197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NCER PARKER,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4 19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25 19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nes-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NC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ER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etn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24 194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25 199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RED JOYNER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5 19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11 198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YE S ALE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29 19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 31 198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 W ALE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3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13 199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 SPRA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0 1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6 19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ERBERT SPRA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2 US N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 24 1920            Feb 6 199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C. BOW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2, 19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4, 199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MAN</w:t>
            </w:r>
          </w:p>
          <w:p>
            <w:pPr>
              <w:pStyle w:val="TextBody"/>
              <w:rPr/>
            </w:pPr>
            <w:r>
              <w:rPr/>
              <w:t>JAMES C.                      ARTRIA 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1 – 1993                         1923 - 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CURTIS BOW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C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12 1921 Feb 14 199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O. GR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1,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2, 197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97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J. BOW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30,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8, 19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MAN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 30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 8 199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DA H. GR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9, 19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3, 20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RIA W BOW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0 19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5 19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S E. GR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8, 18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7, 197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ETTA V. GR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Oct. 15, 196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TA J. K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4, 19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8, 1987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Beloved Moth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VEN H. KEY,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9, 19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3, 1988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Beloved Father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WINNE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8, 18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6, 197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IOUS H. WINNE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0, 19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10, 197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IOUS H. WINNE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7, 19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5, 197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C. WINNE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5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3, 198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YDE LEE WINNEG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. 27, 19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8, 199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HOLLOW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9, 197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ARD W. WINNIG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. 22, 19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. 13, 198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GREENE J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. 26, 196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2, 199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XIE DEL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6, 18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d 195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W. DEL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n 1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d 194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RU B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22, 19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 14, 199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NE B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O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4, 19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8, 199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AN WINS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2, 19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22, 198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TIE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4, 18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, 198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. DI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4 18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5 197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AR DI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8, 18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7, 196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5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6, 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6, 19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6, 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6, 19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A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21 19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5 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A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 5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 21 1921         May 5 200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 W. DE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0,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14, 198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E.                     CHARL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7, 1905                   May 22, 18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7, 1991                       Feb. 23, 198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Bumps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LEAN 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ust 6, 19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, 1994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n Loving Memor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 R. 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Oct. 6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Aug. 25, 196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W.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6, 19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19, 198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LEY WINNE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March 22, 18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Jan. 15, 195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JAH HOLLO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5 1958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t Res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CIUS M. HOLLO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2,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8, 199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R. HOLLO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5,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28, 199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E S. BOW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4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4, 197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 S. HOLLO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2, 188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7, 197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JAH HOLLO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     18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     195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SY WINS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    18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     194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E W. K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 7,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11, 197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. K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27,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7 1987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t Res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H. K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2, 18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31, 197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CILLIA K.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4, 18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 12, 196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h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TIE H. HAR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 6 1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4 19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TIE H HAR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 6 19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23 1993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We Miss Yo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Love, Your Childre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ET L.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26 18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9 193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. HI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 3 18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3 196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W.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30,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5, 199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h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M. K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ruary 8, 19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uary 16, 198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M. K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8, 19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16, 198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NCE J.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6,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25, 197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h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AEL K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 5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20 1920      Aug 1 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IEL K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0, 1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, 199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T. HI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5, 19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. 13, 197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N. K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2, 19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19, 196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8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T. K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[3]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 9 198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unmarked crypt stone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 L. JOHN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5,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5, 198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9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NETH 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 14 19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p 12 20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pma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J. AT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5, 19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, 20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low-Chapm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E</w:t>
            </w:r>
            <w:r>
              <w:rPr>
                <w:rFonts w:cs="Arial" w:ascii="Arial" w:hAnsi="Arial"/>
                <w:b/>
                <w:bCs/>
              </w:rPr>
              <w:t>´</w:t>
            </w:r>
            <w:r>
              <w:rPr>
                <w:rFonts w:cs="Arial" w:ascii="Arial" w:hAnsi="Arial"/>
              </w:rPr>
              <w:t>SON M. WOO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4, 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25, 200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 T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0 19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 28 20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low-Chapm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S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8, 19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21, 199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. AT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, 19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7, 20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SENIUS R.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20 19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 30 198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low-Chapma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S 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7 19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5 20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river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K HOLLO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Oct. 1, 194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h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THOMAS K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C US Arm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8 1930   Mar 7 19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T. KEE,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Oct 7, 198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 G. MAYFIE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6, 19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3, 198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GOLD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no dates are engraved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GOLD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no dates are engraved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ETTY E. GOLDST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</w:t>
            </w:r>
            <w:r>
              <w:rPr>
                <w:rFonts w:cs="Arial" w:ascii="Arial" w:hAnsi="Arial"/>
                <w:sz w:val="16"/>
              </w:rPr>
              <w:t xml:space="preserve"> [illegible]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[illegible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NCER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4          196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ARAH E.                     LEVY 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6, 1868                    Dec. 29, 18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4, 1946                     May 19, 1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NIE PA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ne 25, 19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ge 50 year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ARD TU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11 18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 6 198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W GOLD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no dates are engraved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E GOLD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no dates are engraved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KN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dates are missing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KN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dates are missing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US A. GOLD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dates are missing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an 5, 195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 A GODW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0 19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7 198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li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20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904      197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h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DRIC</w:t>
            </w:r>
          </w:p>
          <w:p>
            <w:pPr>
              <w:pStyle w:val="TextBody"/>
              <w:rPr/>
            </w:pPr>
            <w:r>
              <w:rPr/>
              <w:t>SARAH A. B.                Rev. CONRAD 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1                               Aug. 11, 18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blank]                              May 31 19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A. B.             Rev. C. P. HEDRI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HEDR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1, 1912                             Aug 11 18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0, 1992                               May 31 19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D. WRE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2, 19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0, 198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ENA C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5, 18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0, 194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A. BOW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Nov 30, 186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Aug 6, 195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T. TU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18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7 197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 L. 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5 1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30 20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low Chapm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E.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30, 19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9, 199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LEY W.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 19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31 20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low Chapm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 L 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5 19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30 20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low Chapma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E.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30, 19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9, 199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LEY W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2 19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31 20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low Chapma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</w:t>
            </w:r>
          </w:p>
          <w:p>
            <w:pPr>
              <w:pStyle w:val="TextBody"/>
              <w:rPr/>
            </w:pPr>
            <w:r>
              <w:rPr/>
              <w:t>REV. HERBERT A.,         SR.  ELLOISE 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7, 1899                          Jan. 16, 19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24, 1985                                   [blank]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Resting in Hopes of Gloriou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Resurre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EDWIN 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June 13, 1915                    [blank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May 11, 197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D.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5, 19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7, 199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h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20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IE W.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5, 19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6, 19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L.                         LILLIAN C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8, 1913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Wed 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Nov. 30, 19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b 28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93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IN 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3, 19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1, 197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A MAE COM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Sept 6, 196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H. CRO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Aug. 28, 18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July 4, 196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hs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LEY WRE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0, 19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4, 20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low 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LEY                                   VIVI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0, 1916                                   Apr. 4, 19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0, 19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EN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h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</w:t>
            </w:r>
          </w:p>
          <w:p>
            <w:pPr>
              <w:pStyle w:val="TextBody"/>
              <w:rPr/>
            </w:pPr>
            <w:r>
              <w:rPr/>
              <w:t>ELMO F.                   ELNORE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1, 1925                      Dec. 15, 192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Oct. 2, 1991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n Loving Mem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MO F.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1, 19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2, 199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h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20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R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E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t 8 Admin C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Infantry D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ember 26, 19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uary 3, 19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Lt. </w:t>
            </w:r>
            <w:r>
              <w:rPr>
                <w:rFonts w:cs="Arial" w:ascii="Arial" w:hAnsi="Arial"/>
              </w:rPr>
              <w:t>NORRIS C. WRE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26, 19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3, 196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. CRO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15 19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 3 19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low-Chapm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E A. CRO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1, 18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, 196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L.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6, 19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31, 198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A.                             EMILIE 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21, 1920</w:t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Wed</w:t>
            </w: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May 28, 19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7, 2001</w:t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Sept. 27,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Aug. 24, 19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O. HUN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8, 192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OLPH 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8,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1, 197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Rev.</w:t>
            </w:r>
            <w:r>
              <w:rPr>
                <w:rFonts w:cs="Arial" w:ascii="Arial" w:hAnsi="Arial"/>
              </w:rPr>
              <w:t xml:space="preserve"> PRIMBROKE D.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9, 1937 --- July 23, 1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pman Funeral Hom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H.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8, 18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0, 195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TTA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9,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29, 197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. LIGGI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30, 19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8, 19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low Chapm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HER GR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– 18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– 195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MAN W. GR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an. 1, 1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Nov. 23, 196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h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                                   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IE W.                           VIRGIE 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887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55                           1886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IE W. WILSON        VIRGIE D. 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Feb 16 1955                        April 19, 198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h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T.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5    19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T.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Dec. 14, 196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hs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MAN W. GR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Oct. 21, 19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20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M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E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Y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 QM Truck 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uary 1 1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ember 23 196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h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.                   MARGARET B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96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77                     1899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3"/>
              <w:rPr/>
            </w:pPr>
            <w:r>
              <w:rPr/>
              <w:t>JAMES J ROBERTS               MARGARET B. ROBER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10 1896                              Aug. 12 18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30 1977                              Aug. 25 198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h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A B.                        J. WES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30, 1897                              Mar. 29, 18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1, 1959                              Feb. 26, 19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ESLEY ROBERTS  VIOLA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9 1894                                    At R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Feb 26, 1973                                 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h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R. GLAS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. 19,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2, 196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R. GL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2, 196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[hs]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TH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O.                              GRACE 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906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70                          1906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L BOOTHE     CHARLES O BOO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31 1906                       June 15, 1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13 1990                           June 27, 197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TON T. WRE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16, 1912     June 9, 1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.H. Smith &amp; Son Funeral Ho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h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DDEUS W.                       SADIE 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5, 1895                        Dec. 15, 18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8, 1954                         Oct. 28, 19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W. BAILEY                   SADIE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une 25 1895                      Dec. 16 18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Aug 18 1954                       Oct. 28, 19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more, S. Service                                        Gilmore’s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ervic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. ROBERTS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25 19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 1 197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</w:t>
            </w:r>
          </w:p>
          <w:p>
            <w:pPr>
              <w:pStyle w:val="TextBody"/>
              <w:rPr/>
            </w:pPr>
            <w:r>
              <w:rPr/>
              <w:t>SAMUEL E.                            ARMENTA 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1922 – 1980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17500" cy="317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</w:rPr>
              <w:t>[blank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L R. WINNE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25 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23 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low Chapm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h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LA GERALD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23, 19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3, 1982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n Loving Mem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LA G. EL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3, 19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3, 198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h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M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S.                              LEE 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73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49                      1872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S. BOW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Dec. 21, 19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A. BOW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Feb. 3 194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HA 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0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5 20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nes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dward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h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IE 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L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8,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2, 1987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Mama Nell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IE B. SWIL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8,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2, 198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VEY M. WINNE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0, 19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31, 199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NIE C. L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1, 19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7, 198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FUS PARS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April 15, 195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LL RIV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6         19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ODELL P. RIV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rch 3, 196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nes Servic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DEN PA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Dec 12, 193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SO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NETT H.                        SUSIE 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902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82                    1901 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NETT PARSON     SUSIE M. PA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6, 1982                   Died Feb. 25, 196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[indecipherable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P. KEL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4,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4, 198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h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LEE PHILLIP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0,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5, 19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30 19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5 19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nes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dward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unmarked crypt stone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Sept 20 195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 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4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19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                       LUCY JA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69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51                   1875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J.P. [fs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NIE WINNE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5, 19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8, 194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G. KELL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914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7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h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 19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19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P. MAR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–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 -- 193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ROY 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7, 19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[stone is cracked, could not read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J. RI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5 18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 14 196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PHILLI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4 19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7 192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DORE G. BOOT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904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>19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ott Funeral Ho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[broken stone – indecipherable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5 – 195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Oct. 22 194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d 1936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Gone but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not f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gotte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HA</w:t>
            </w:r>
            <w:r>
              <w:rPr>
                <w:rFonts w:cs="Arial" w:ascii="Arial" w:hAnsi="Arial"/>
                <w:sz w:val="16"/>
              </w:rPr>
              <w:t>[indecipherable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1935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Gone but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not f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gott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 BROWNE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3, 19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0, 199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 BROWN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6, 19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7, 197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 B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W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6 18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 16 19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ke Bro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203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D. S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8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19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S.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ROSE J. SMI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12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28 197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A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5 19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18 198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V. BROW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7 19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19, 197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NIE PA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ne 25, 19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ge 50 year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h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SAMU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W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6.55pt;margin-top:12.1pt;width:36.7pt;height:11.95pt;mso-wrap-style:none;v-text-anchor:middle;rotation:90" type="_x0000_t136">
                  <v:path textpathok="t"/>
                  <v:textpath on="t" fitshape="t" string="At Rest" style="font-family:&quot;Verdana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sz w:val="22"/>
              </w:rPr>
              <w:t>Jan. 6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1, 19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SAMUEL GODW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6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 21, 197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ARINTHIA H.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ne, 27, 195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 A.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Oct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94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</w:rPr>
      </w:pPr>
      <w:r>
        <w:rPr>
          <w:sz w:val="20"/>
        </w:rPr>
        <w:t>Notes:</w:t>
      </w:r>
    </w:p>
    <w:p>
      <w:pPr>
        <w:pStyle w:val="Normal"/>
        <w:rPr>
          <w:sz w:val="20"/>
        </w:rPr>
      </w:pPr>
      <w:r>
        <w:rPr>
          <w:sz w:val="20"/>
        </w:rPr>
        <w:t>(1) The disparity in date of birth for Irene F. Holloway is actually engraved on the stones … not a typo.</w:t>
      </w:r>
    </w:p>
    <w:p>
      <w:pPr>
        <w:pStyle w:val="Normal"/>
        <w:rPr>
          <w:sz w:val="20"/>
        </w:rPr>
      </w:pPr>
      <w:r>
        <w:rPr>
          <w:sz w:val="20"/>
        </w:rPr>
        <w:t>(2) The name, “SPRAPLEY” is actually engraved on the tombstone, not a typo.</w:t>
      </w:r>
    </w:p>
    <w:p>
      <w:pPr>
        <w:pStyle w:val="Normal"/>
        <w:rPr>
          <w:sz w:val="20"/>
        </w:rPr>
      </w:pPr>
      <w:r>
        <w:rPr>
          <w:sz w:val="20"/>
        </w:rPr>
        <w:t>(3) The two different spellings, “NATHANAEL” and, “NATHANIEL” are actually on the stone and the military marker.</w:t>
      </w:r>
    </w:p>
    <w:p>
      <w:pPr>
        <w:pStyle w:val="Normal"/>
        <w:rPr>
          <w:sz w:val="20"/>
        </w:rPr>
      </w:pPr>
      <w:r>
        <w:rPr>
          <w:sz w:val="20"/>
        </w:rPr>
        <w:t>(4) The date, “Dec 6 1911” is engraved on the headstone … the date, “Dec 6 1920” is imprinted on the concrete slab vault cover.</w:t>
      </w:r>
    </w:p>
    <w:p>
      <w:pPr>
        <w:pStyle w:val="Normal"/>
        <w:rPr>
          <w:sz w:val="20"/>
        </w:rPr>
      </w:pPr>
      <w:r>
        <w:rPr>
          <w:sz w:val="20"/>
        </w:rPr>
        <w:t>(5) The disparity in year of death on the headstone (1968) and the concrete crypt (1958) is actually engraved on the stones.</w:t>
      </w:r>
    </w:p>
    <w:p>
      <w:pPr>
        <w:pStyle w:val="Normal"/>
        <w:rPr>
          <w:sz w:val="20"/>
        </w:rPr>
      </w:pPr>
      <w:r>
        <w:rPr>
          <w:sz w:val="20"/>
        </w:rPr>
        <w:t>(6) The two different death dates, “March 24” and “March 23” are engraved on the stones, not a typo.</w:t>
      </w:r>
    </w:p>
    <w:p>
      <w:pPr>
        <w:pStyle w:val="Normal"/>
        <w:rPr>
          <w:sz w:val="20"/>
        </w:rPr>
      </w:pPr>
      <w:r>
        <w:rPr>
          <w:sz w:val="20"/>
        </w:rPr>
        <w:t>(7) The name, “NATHANAEL” engraved on the headstone and the name, “NATHANIEL” is engraved on the crypt stone.</w:t>
      </w:r>
    </w:p>
    <w:p>
      <w:pPr>
        <w:pStyle w:val="Normal"/>
        <w:rPr>
          <w:sz w:val="20"/>
        </w:rPr>
      </w:pPr>
      <w:r>
        <w:rPr>
          <w:sz w:val="20"/>
        </w:rPr>
        <w:t>(8) Unsure as to whether the day is, “3” or an, “8” since the engraving has deteriorated and is difficult to decipher.</w:t>
      </w:r>
    </w:p>
    <w:p>
      <w:pPr>
        <w:pStyle w:val="Normal"/>
        <w:rPr>
          <w:sz w:val="20"/>
        </w:rPr>
      </w:pPr>
      <w:r>
        <w:rPr>
          <w:sz w:val="20"/>
        </w:rPr>
        <w:t>(9) The abbreviation of, “Arp” for April is actually engraved on the stone … not a typo.</w:t>
      </w:r>
    </w:p>
    <w:p>
      <w:pPr>
        <w:pStyle w:val="Normal"/>
        <w:rPr>
          <w:sz w:val="20"/>
        </w:rPr>
      </w:pPr>
      <w:r>
        <w:rPr>
          <w:sz w:val="20"/>
        </w:rPr>
        <w:t>(10) The disparity in the death dates, “Mar 7” and “Oct 7” are actually engraved on the stones, also engraved are the two different spellings of the name, “KEA” and “KEE”.</w:t>
      </w:r>
    </w:p>
    <w:p>
      <w:pPr>
        <w:pStyle w:val="Normal"/>
        <w:rPr>
          <w:sz w:val="20"/>
        </w:rPr>
      </w:pPr>
      <w:r>
        <w:rPr>
          <w:sz w:val="20"/>
        </w:rPr>
        <w:t>(11) “BROWN” and “BROWNE” are actually engraved on the tombstones, not a typ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119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37070" cy="251650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7070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7"/>
      <w:type w:val="nextPage"/>
      <w:pgSz w:w="12240" w:h="15840"/>
      <w:pgMar w:left="576" w:right="576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.jpe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2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2:43:00Z</dcterms:created>
  <dc:creator>Unknown User</dc:creator>
  <dc:description/>
  <dc:language>en-US</dc:language>
  <cp:lastModifiedBy>Ernest C. Powell, Sr</cp:lastModifiedBy>
  <dcterms:modified xsi:type="dcterms:W3CDTF">2006-02-21T00:44:00Z</dcterms:modified>
  <cp:revision>74</cp:revision>
  <dc:subject/>
  <dc:title>Mt</dc:title>
</cp:coreProperties>
</file>