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ENSLEY ~ Sugar Hill Rd~ Cemete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isited by Members &amp; Volunteers of</w:t>
      </w:r>
    </w:p>
    <w:p>
      <w:pPr>
        <w:pStyle w:val="Normal"/>
        <w:jc w:val="center"/>
        <w:rPr/>
      </w:pPr>
      <w:r>
        <w:rPr/>
        <w:t>Isle of Wight County Historical Society</w:t>
      </w:r>
    </w:p>
    <w:p>
      <w:pPr>
        <w:pStyle w:val="Normal"/>
        <w:jc w:val="center"/>
        <w:rPr/>
      </w:pPr>
      <w:r>
        <w:rPr/>
        <w:t>January 4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sley Cemetery is located next to Oak Grove United Methodist Church on Sugar Hill Road in Carrollton. There were only four visible graves with tombstones. Figure 1 shows a view of the small cemetery looking in from near the road. Although damage from hurricane Isabel was evident in the surrounding areas, the burial grounds were not disturb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65"/>
        <w:gridCol w:w="239"/>
        <w:gridCol w:w="867"/>
        <w:gridCol w:w="351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to No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to No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criptio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YRUS J. ENSLE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855 --- 193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USIE D. ENSLE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863 – 19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DE M. ENSLE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GT CO 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1 BN US Guard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rch 24 189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May 28, 195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ILDREY ENSLE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901 – 197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5"/>
      </w:tblGrid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765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765" cy="2400300"/>
                  <wp:effectExtent l="0" t="0" r="0" b="0"/>
                  <wp:docPr id="2" name="01040400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1040400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gure 1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gure 2</w:t>
            </w:r>
          </w:p>
        </w:tc>
      </w:tr>
      <w:tr>
        <w:trPr>
          <w:trHeight w:val="2862" w:hRule="atLeast"/>
        </w:trPr>
        <w:tc>
          <w:tcPr>
            <w:tcW w:w="5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3400" cy="2400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765" cy="2400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gure 3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gure 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728" w:right="1728" w:gutter="0" w:header="0" w:top="1440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46:00Z</dcterms:created>
  <dc:creator>Unknown User</dc:creator>
  <dc:description/>
  <dc:language>en-US</dc:language>
  <cp:lastModifiedBy>Unknown User</cp:lastModifiedBy>
  <dcterms:modified xsi:type="dcterms:W3CDTF">2004-01-09T13:29:00Z</dcterms:modified>
  <cp:revision>7</cp:revision>
  <dc:subject/>
  <dc:title>Photo No</dc:title>
</cp:coreProperties>
</file>