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ergreen ~Cedar St~ Cemetery</w:t>
      </w:r>
    </w:p>
    <w:p>
      <w:pPr>
        <w:pStyle w:val="Subtitle"/>
        <w:rPr/>
      </w:pPr>
      <w:r>
        <w:rPr/>
        <w:t>Visited by Member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ve Site Survey Task Force (GSSTF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der the Auspice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le of Wight County Historical Society (IWCH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gust 18,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20"/>
          </w:rPr>
          <w:t>albert.b@charter.net</w:t>
        </w:r>
      </w:hyperlink>
      <w:r>
        <w:rPr>
          <w:i/>
          <w:iCs/>
          <w:sz w:val="20"/>
        </w:rPr>
        <w:t xml:space="preserve"> or </w:t>
      </w:r>
      <w:hyperlink r:id="rId3">
        <w:r>
          <w:rPr>
            <w:rStyle w:val="InternetLink"/>
            <w:i/>
            <w:iCs/>
            <w:sz w:val="20"/>
          </w:rPr>
          <w:t>epowellsr@aol.com</w:t>
        </w:r>
      </w:hyperlink>
      <w:r>
        <w:rPr>
          <w:i/>
          <w:iCs/>
          <w:sz w:val="20"/>
        </w:rPr>
        <w:t>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1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04"/>
        <w:gridCol w:w="239"/>
        <w:gridCol w:w="645"/>
        <w:gridCol w:w="47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. HILLY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, 18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, 188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the memory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r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PAR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8, 18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5, 1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She hath d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hat she could”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P. [fs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H. PAR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, 18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7, 19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acre’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 Le memoire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A MAY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, 18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, 1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sleep in Jesus blessed sle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r unbelievers of a stormy da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wave to wave we’re drive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fancy’s flash and reason’s 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e but to light our troubled wa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’s nothing bright but Heaven.”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M.E. [fs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1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d 67 year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E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ged 30 year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H.E. [fs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. PURV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2, 18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y. 2, 19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T.P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fe o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. PURV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Dec. 18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June 15, 19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R.P. [fs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PURV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87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879,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FRANKL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VI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ug. 188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Feby. 1883.</w:t>
            </w:r>
          </w:p>
        </w:tc>
      </w:tr>
      <w:tr>
        <w:trPr>
          <w:trHeight w:val="1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 A</w:t>
            </w:r>
            <w:r>
              <w:rPr>
                <w:rFonts w:cs="Arial" w:ascii="Arial" w:hAnsi="Arial"/>
                <w:sz w:val="22"/>
              </w:rPr>
              <w:t>. 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A. &amp; E. J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&amp; 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1, 18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A.W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A.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Oct. 8,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d 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Rest in Peac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ALBERT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ug. 13, 18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ed this li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1, 19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Love my God and my friends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MAY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stone broken – indecipherable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ALBERT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Reg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 In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13 18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 11 19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ALLEN JOHNS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o. E 9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VA In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A.J. [fs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 our Darl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YTHE ELAINE K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rch 19, 18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Oct. 29, 19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LIB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Warren, Ma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0, 18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Isle Wight Co. V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8, 18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L. [fs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W. LIB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Warren, M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2, 18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Isle Wight Co. V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5, 1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W.L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 H. V. LIB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Warren, Ma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6, 18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Isle Wight Co. V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, 18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H.V.L. [fs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 S. LIB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7, 18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Isle Wight Co. V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30, 18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S.L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. J. BOYK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Oct. 14, 1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d 63 year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J.B. [fs]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J. BOYKIN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Co F 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VA. Inf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. BOYK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y 21, 19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d 90 year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J.B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E A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Dec. 15, 18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ly 5, 1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A.B. [fs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(1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H. BA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e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8, 18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d 69 ye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Far from wold 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il and strif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 is present with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Lord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labors of His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al li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s in a large reward”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v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 H. BAK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 22 18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 8 1896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 H. V. LIB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ren Ma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6, 18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le of Wight Co. V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, 18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L. Davis, Newport News, 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E A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5, 18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5, 1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Not lost, blest though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 gone befor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re we shall me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o part no more.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W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B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Warren M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2, 18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le of Wight Co. V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5,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LIB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ren Ma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0, 18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le of Wight Co. V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8, 18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L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r Darl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YTHE ELA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r. 19, 1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Oct. 29, 19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 S. LIB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7, 18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le of Wight Co. V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30, 18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L. [fs]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s Newport News. V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A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8, 18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Dec. 22, 18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8 years 8 months &amp; 14 day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His toils are past, his work is d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 fought the good fight, the victory won.”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A.J. [f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M. Walsh,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ersburg, 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V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ALLEN JOHN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 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VA In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 8 18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ec 22 18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. BOYK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1. 190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ged 90 year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Re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cr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o the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. J. BOYK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4. 1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d 63 year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V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J BOYK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 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Regt VA In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 14 18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A.B. [fs]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J.B. [fs]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J.J.B. [fs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cra Memor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VENN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E. &amp; J. Y. HOLLO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Dec. 24. 18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Dec. 26. 18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ge 5 yr. &amp; 2 da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Chi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E. &amp; J. Y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O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&amp; 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5, 18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. [fs]</w:t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The word, “Wold” is engraved on the s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formation in the colored area below was extracted from an earlier transcription by Anthony M. Griffin.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8000"/>
              <w:bottom w:val="single" w:sz="6" w:space="0" w:color="008000"/>
            </w:tcBorders>
            <w:shd w:fill="CCFFCC" w:val="clear"/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DDITIONAL COMMENTS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vergreen Cemetery was established in 1886. Deed and plot map are located in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Deed Book 50 at Isle of Wight Courthouse.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emetery was surveyed Oct. 30, 1886 by E. M. Morrison, total area is approximately 1.9 acres. Each plot is 22' x 22'except #4. Lot numbers run from 1 to 65 in the "old section". Brick lined walkways are 5' wide running west to east and 3' wide running north to south. A 15' carriageway ran on the west side of the cemetery.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 Lot 32 appears to have 5 graves that are unmarked except for bricks around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erimeter of each.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 Stella M. Edwards' stone heavily damaged, lot 18.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 Ida M. Brown's stone destroyed, dates illegible except for 1917 on one piece, lot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 Numerous graves have been exhumed and left open.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 Several additional unmarked graves with vaults have been found.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 Two plot markers with numbers in the 90's have been found in the area on the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ther side of the ravine, no graves have been found.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 The initials of the Holloway in lot 31 are as they appear on the stones, 3. Y.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d 3. T. as wife of R. E.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vergreen Cemetery is an ongoing project of the Stonewall Camp # 380, Sons of Confederate veterans.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pecial thanks to the Isle of Wight Historical Society for its support in the project.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S Mincho;ＭＳ 明朝"/>
              </w:rPr>
              <w:t>Transcription of stones by Anthony M. Griffin, Stonewall Camp # 380, SCV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4876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487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10"/>
      <w:footerReference w:type="first" r:id="rId11"/>
      <w:type w:val="nextPage"/>
      <w:pgSz w:w="12240" w:h="15840"/>
      <w:pgMar w:left="720" w:right="720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47:00Z</dcterms:created>
  <dc:creator>Unknown User</dc:creator>
  <dc:description/>
  <dc:language>en-US</dc:language>
  <cp:lastModifiedBy>Ernest C. Powell, Sr</cp:lastModifiedBy>
  <dcterms:modified xsi:type="dcterms:W3CDTF">2005-01-24T14:47:00Z</dcterms:modified>
  <cp:revision>3</cp:revision>
  <dc:subject/>
  <dc:title>Mt</dc:title>
</cp:coreProperties>
</file>