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rst Gravel Hill_Old Stage Rd_Original Cemetery (behind manse)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18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553"/>
        <w:gridCol w:w="4965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OS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, 21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, 10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C. OS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, 15, 188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g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1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2 195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NELL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0 19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0 195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1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4 194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LAURN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9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6, 194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7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9 196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Our BelovedBroth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3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3, 1997q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JOHN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194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15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6, 194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s. </w:t>
            </w:r>
            <w:r>
              <w:rPr>
                <w:rFonts w:cs="Arial" w:ascii="Arial" w:hAnsi="Arial"/>
                <w:b/>
              </w:rPr>
              <w:t>MARY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193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E BURN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7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1, 194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oving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LAND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 (golf bag)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J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, 23, 194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TER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1, 194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5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8,195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,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, 12, 193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lab]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FENWICK B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C US Arm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g 9 1936 </w:t>
            </w:r>
            <w:r>
              <w:rPr>
                <w:rFonts w:cs="Arial" w:ascii="Arial" w:hAnsi="Arial"/>
                <w:sz w:val="16"/>
                <w:szCs w:val="16"/>
              </w:rPr>
              <w:t>[sic]</w:t>
            </w:r>
            <w:r>
              <w:rPr>
                <w:rFonts w:cs="Arial" w:ascii="Arial" w:hAnsi="Arial"/>
                <w:sz w:val="22"/>
                <w:szCs w:val="22"/>
              </w:rPr>
              <w:t xml:space="preserve">    Oct 20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F, B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n Aug, 9, 1938 </w:t>
            </w:r>
            <w:r>
              <w:rPr>
                <w:rFonts w:cs="Arial" w:ascii="Arial" w:hAnsi="Arial"/>
                <w:sz w:val="16"/>
                <w:szCs w:val="16"/>
              </w:rPr>
              <w:t>(si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Oct, 20, 196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, 22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, 18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W.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3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1 198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 B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9            1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. B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16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4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BOW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193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1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4, 194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. OWENS S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, 12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3, 199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P. 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,9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, 15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8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 21 197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3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5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slab]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at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SCILLA K.                     ALGIE, S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0,1898                  Aug, 15</w:t>
            </w:r>
            <w:r>
              <w:rPr>
                <w:rFonts w:cs="Arial" w:ascii="Arial" w:hAnsi="Arial"/>
                <w:sz w:val="16"/>
                <w:szCs w:val="16"/>
              </w:rPr>
              <w:t>[sic]</w:t>
            </w:r>
            <w:r>
              <w:rPr>
                <w:rFonts w:cs="Arial" w:ascii="Arial" w:hAnsi="Arial"/>
                <w:sz w:val="22"/>
                <w:szCs w:val="22"/>
              </w:rPr>
              <w:t xml:space="preserve">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5, 1984                  Sept, 11, 19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                   ALGIE BOWENS S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 10, 1898                       Aug, 14</w:t>
            </w:r>
            <w:r>
              <w:rPr>
                <w:rFonts w:cs="Arial" w:ascii="Arial" w:hAnsi="Arial"/>
                <w:sz w:val="16"/>
                <w:szCs w:val="16"/>
              </w:rPr>
              <w:t>[sic],</w:t>
            </w:r>
            <w:r>
              <w:rPr>
                <w:rFonts w:cs="Arial" w:ascii="Arial" w:hAnsi="Arial"/>
                <w:sz w:val="22"/>
                <w:szCs w:val="22"/>
              </w:rPr>
              <w:t xml:space="preserve">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5, 1984                      nov, 11, 197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30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3 19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TYNE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2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5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ow Chapma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JAN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4,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1,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 CLAGG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4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9, 199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H. CLAGG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5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6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YATT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1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18, 19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Memory is Dear To U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5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, 1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D. WELLS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4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7,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M.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6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.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Dec. 26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April 25 196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R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Dec. 25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Aug 25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3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8, 198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INA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3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3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Dec 26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Feb 10, 196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W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Jan, 10 18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Oct, 14 192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LOUISE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8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9, 194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US G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8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7, 194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A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2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, 28, 192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Oct 15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 14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JAMES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, 20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, 14, 194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.                      JOSEPH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3, 1871                 Dec. 25, 19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. 17, 1943              June 28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loved Grandfather               Grandmo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B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May 18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Nov 12, 195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.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6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, 6, 198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543 Engr Serv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4 193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WELLS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, 27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5, 194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4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5, 194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JONES BY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rn Jan, 31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Feb, 18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grave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LTER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X US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9 1923      Apr 10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BERNARD R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n 2   US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 9 1925        March 8 196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P R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9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4, 196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A. R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6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4 196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W. R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16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, 18, 195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ved By Al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3 1945         Aug 24 197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1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3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 birth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0 195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                    RUTH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5, 1901         Feb. 10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, 1986       July 2, 19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 MI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. 30, 196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F. MILLER CO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Aug. 25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March 20, 19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ne but not forgotte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HOLL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0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2, 198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. CLAGG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7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,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LAGG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March 26, 1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. 12, 196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A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1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9,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4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0, 199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8 – 194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0 – 196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April 30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. 9, 19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 Rest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EFF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, 26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, 196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2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15 19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8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2 19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 BRADBY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Oct 28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ly 13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ANN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4, 1964 – Feb. 18, 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 Daughter of Allen &amp; Natali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BOLDEN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Sept 27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Oct 11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R.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 – 1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ker Servic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, 12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, 2, 19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by Servic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 AVE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7 – 193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slab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h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no inscription, or erased 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lab]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,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,18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11, 196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ILL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Sept, 12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, 17, 196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, 1926 – Jan 1,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 Funeral Hom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Aug 3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ly 8,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B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12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0 198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LAY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 24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e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photo below]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97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 C[?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be 22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. HARRIS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12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5, 1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bronz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slab]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M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             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M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5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20 198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DI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illegible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6 192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– 25 –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– 12 – 19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 Servic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7 19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 F H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etal sign … no marking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 SP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 – 195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269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8:00Z</dcterms:created>
  <dc:creator>Unknown User</dc:creator>
  <dc:description/>
  <dc:language>en-US</dc:language>
  <cp:lastModifiedBy>Ernest</cp:lastModifiedBy>
  <dcterms:modified xsi:type="dcterms:W3CDTF">2015-05-12T17:48:00Z</dcterms:modified>
  <cp:revision>2</cp:revision>
  <dc:subject/>
  <dc:title>Mt</dc:title>
</cp:coreProperties>
</file>