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Freeman ~Courthouse Hwy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December 4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FRE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2 – 189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S. FRE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8 – 18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M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L. FRE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1 –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DORA W. FRE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3 – 19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W.F. [fs]                                                          J.L.F. [f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28:00Z</dcterms:created>
  <dc:creator>Unknown User</dc:creator>
  <dc:description/>
  <dc:language>en-US</dc:language>
  <cp:lastModifiedBy>Ernest C Powell Sr</cp:lastModifiedBy>
  <dcterms:modified xsi:type="dcterms:W3CDTF">2009-02-25T13:34:00Z</dcterms:modified>
  <cp:revision>3</cp:revision>
  <dc:subject/>
  <dc:title>Mt</dc:title>
</cp:coreProperties>
</file>