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ardner ~Glen Haven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pril 2, 2009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GSSTF members were careful not to damage tombstones or artifacts during the transcription process. 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NK GARD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12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6, 193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BodyText2"/>
        <w:rPr/>
      </w:pPr>
      <w:r>
        <w:rPr/>
        <w:t>Notes: One would assume that, with a cemetery of this size, more than one person would be interred here; however, no other markers were visible.</w:t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576" w:right="576" w:gutter="0" w:header="0" w:top="23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20:00Z</dcterms:created>
  <dc:creator>Unknown User</dc:creator>
  <dc:description/>
  <dc:language>en-US</dc:language>
  <cp:lastModifiedBy>Ernest C Powell Sr</cp:lastModifiedBy>
  <dcterms:modified xsi:type="dcterms:W3CDTF">2009-03-01T15:31:00Z</dcterms:modified>
  <cp:revision>3</cp:revision>
  <dc:subject/>
  <dc:title>Mt</dc:title>
</cp:coreProperties>
</file>