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Gray ~ Bob White Rd 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 xml:space="preserve">Visited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NEL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 Jan. 14, 18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Sept. 17, 1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fought a good figh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finished my course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kept the faith.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LDA S.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 Wi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 June 7, 18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Feb. 19, 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loved her most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ho knew her b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5816"/>
      </w:tblGrid>
      <w:tr>
        <w:trPr/>
        <w:tc>
          <w:tcPr>
            <w:tcW w:w="5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66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667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66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66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66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667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66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667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667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57:00Z</dcterms:created>
  <dc:creator>Unknown User</dc:creator>
  <dc:description/>
  <dc:language>en-US</dc:language>
  <cp:lastModifiedBy>Ernest</cp:lastModifiedBy>
  <dcterms:modified xsi:type="dcterms:W3CDTF">2014-12-07T11:57:00Z</dcterms:modified>
  <cp:revision>2</cp:revision>
  <dc:subject/>
  <dc:title>Mt</dc:title>
</cp:coreProperties>
</file>