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RAF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HIGHWAY HISTORCAL MARK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le of Wight County Historical Socie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mestown 2007 Tourism Proje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Proposed markers below are sorted by Magisterial [election] Distric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INDSO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indsor – History of the founding and development of the Town of Windso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cotts Factory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ighting at Mackie’s Mill 1781</w:t>
      </w:r>
    </w:p>
    <w:p>
      <w:pPr>
        <w:pStyle w:val="Heading1"/>
        <w:rPr/>
      </w:pPr>
      <w:r>
        <w:rPr/>
        <w:t xml:space="preserve">     </w:t>
      </w:r>
      <w:r>
        <w:rPr>
          <w:b w:val="false"/>
          <w:bCs w:val="false"/>
        </w:rPr>
        <w:t>Herring Family homestead sites - 1770</w:t>
      </w:r>
    </w:p>
    <w:p>
      <w:pPr>
        <w:pStyle w:val="Heading1"/>
        <w:rPr/>
      </w:pPr>
      <w:r>
        <w:rPr/>
        <w:t xml:space="preserve">     </w:t>
      </w:r>
      <w:r>
        <w:rPr>
          <w:b w:val="false"/>
          <w:bCs w:val="false"/>
        </w:rPr>
        <w:t>White Marsh - Revolutionary War heroes: CPT James Allen Bridger and Joseph Brid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1"/>
        <w:rPr/>
      </w:pPr>
      <w:r>
        <w:rPr/>
        <w:t>CARRSVI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rawberry Plains – Largest anti-bellum plantation in the county.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WWII airfield – NE of Frankl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alters – Historic Distric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uni/Dwight – Railroad tow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lackwater Bridge – 1781 camp of Isle of Wight County Militia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Old Bay Church - 163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ort Huger – 186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awne’s Patent – 1619: CPT Christopher Law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ort Boykin – 1622 – 186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ill Swamp Bapt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ITH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Battery Park – History of Pates Field, etc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ulghams Ferry – Cypress Cre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. K. Harvey – Architec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llory Todd &amp; Smithfield Ham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indsor Castle – Arthur Smith I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PO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Quakers in Isle of Wight County – Virginia’s first pilgrim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escue – History of the fishing villag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ke-Ajax Missile base – 1954 -196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agged Island - 186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mith’s Neck/Jones Creek – Explored 1624 by CPT John Smi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6:15:00Z</dcterms:created>
  <dc:creator>Dad</dc:creator>
  <dc:description/>
  <dc:language>en-US</dc:language>
  <cp:lastModifiedBy>Dad</cp:lastModifiedBy>
  <cp:lastPrinted>2005-06-26T13:13:00Z</cp:lastPrinted>
  <dcterms:modified xsi:type="dcterms:W3CDTF">2005-07-03T13:41:00Z</dcterms:modified>
  <cp:revision>6</cp:revision>
  <dc:subject/>
  <dc:title>HIGHWAY HISTORCAL MARKERS</dc:title>
</cp:coreProperties>
</file>