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Hall ~Halltow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3, 20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This small cemetery is located in a wooded section of a farm field about 1/8 mi from Halltown Rd and Raynor Rd intersection. 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ENRY 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. 25. 1864 – May 14. 193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 was a Christian and faithf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member sixty year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ittle while and all his sa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ll dwell in hallowed un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sable ------ Goodnigh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H. H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d Dec 9. 194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tombstone, but no inscription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unmarked grave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unmarked grave]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unmarked grave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284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3600" cy="284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84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04:00Z</dcterms:created>
  <dc:creator>Unknown User</dc:creator>
  <dc:description/>
  <dc:language>en-US</dc:language>
  <cp:lastModifiedBy>Ernest</cp:lastModifiedBy>
  <dcterms:modified xsi:type="dcterms:W3CDTF">2015-05-10T12:04:00Z</dcterms:modified>
  <cp:revision>2</cp:revision>
  <dc:subject/>
  <dc:title>Mt</dc:title>
</cp:coreProperties>
</file>