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Hickory Neck ~Joyners Bridge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September 21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JAMES PHIPP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1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y Boy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IA FO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– Dec. 29,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– Jan. 1, 194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H. FOS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orn July 19</w:t>
            </w:r>
            <w:r>
              <w:rPr>
                <w:rFonts w:cs="Arial" w:ascii="Arial" w:hAnsi="Arial"/>
                <w:sz w:val="18"/>
              </w:rPr>
              <w:t>[unreadable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[unreadabl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oncrete ledger stone – unreadabl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W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8 – 19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O. Hill &amp; Company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3 – 19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O. Hill &amp; Compan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unmarked graves are near the rear of the cemet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unmarked graves are near the front of the cemete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 an interview with a Mr. James “Wesley” Holland, he remembers that the following persons are buried in this cemetery … GSSTF members were unable to verify his information. It is provided for historical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VILLE DARDEN</w:t>
      </w:r>
    </w:p>
    <w:p>
      <w:pPr>
        <w:pStyle w:val="Normal"/>
        <w:rPr/>
      </w:pPr>
      <w:r>
        <w:rPr/>
        <w:t>MARGARET WATKINS DARDEN</w:t>
      </w:r>
    </w:p>
    <w:p>
      <w:pPr>
        <w:pStyle w:val="Normal"/>
        <w:rPr/>
      </w:pPr>
      <w:r>
        <w:rPr/>
        <w:t>WILLIAM “BILLY” DARDEN (possibly buried here)</w:t>
      </w:r>
    </w:p>
    <w:p>
      <w:pPr>
        <w:pStyle w:val="Normal"/>
        <w:rPr/>
      </w:pPr>
      <w:r>
        <w:rPr/>
        <w:t>BETSY CARR DARDEN</w:t>
      </w:r>
    </w:p>
    <w:p>
      <w:pPr>
        <w:pStyle w:val="Normal"/>
        <w:rPr/>
      </w:pPr>
      <w:r>
        <w:rPr/>
        <w:t>PATTY DARDEN</w:t>
      </w:r>
    </w:p>
    <w:p>
      <w:pPr>
        <w:pStyle w:val="Normal"/>
        <w:rPr/>
      </w:pPr>
      <w:r>
        <w:rPr/>
        <w:t>GEORGE HEDGEPETH (see below)</w:t>
      </w:r>
    </w:p>
    <w:p>
      <w:pPr>
        <w:pStyle w:val="Normal"/>
        <w:rPr/>
      </w:pPr>
      <w:r>
        <w:rPr/>
        <w:t>NANNIE HEDGEPETH (see below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eastAsia="Arial Unicode MS"/>
          <w:color w:val="000000"/>
        </w:rPr>
      </w:pPr>
      <w:r>
        <w:rPr>
          <w:color w:val="000000"/>
        </w:rPr>
        <w:t>On your report you have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n an interview with a Mr. James “Wesley” Holland, he remembers that the following persons are buried in this cemetery … GSSTF members were unable to verify his information. It is provided for historical purpose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OODVILLE DARDE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ARGARET WATKINS DARDE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ILLIAM “BILLY” DARDEN (possibly buried here)  [Mills W Darden]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ETSY CARR DARDEN                                            [Elizabeth Darden]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ATTY DARDE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GEORGE HEDGEPETH                                 see below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ANNIE HEDGEPETH                                  see below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ker for: Henry James Phippin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at grandson of J W Darde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 Dept of Vital Records 26931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nry James Phippin - W M singl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b: 28 Jan 1928 in Isle of Wight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: 12 Nov 1929 in Isle of Wight of ____ _____ menigiti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her: Lee Phippin born in  MD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her: Nannie Hedgepeth born in Isle of Wight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ial: W Darden Cemetery 24 Nov 1929 by C W Bailey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nt: Lee Phippen Jr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ia Foster  - great granddaughter of J W Darde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u of Dollie Hedgepeth &amp; George Hester Foster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mes Woodville Darden (born abt 1847 – died bet 1920-1927, son of John &amp; Margaret) married Margaret Watkins (born abt 1844 – died aft 1920) abt 1871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mithfield Times, Thurs 31 Mar 1955 p 1 col 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Mills Wm Darden</w:t>
        <w:br/>
        <w:t>Died March 2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br/>
        <w:t>Mills William (Billy) Darden, 76, retired farmer of Isle of Wight County, died March 24, 1955, at his home near Windsor after a long illness. He was the husband of the late Elizabeth Carr Darden and the son of James Woodville Darden of Isle of Wight County. He is survived by a daughter Mrs E I Benton of Isle of Wight County; four sons, J W &amp; W L Darden of Carrsville, M W Darden Jr &amp; J H Darden of Windsor; a sister Mrs Laura Hedgepeth of Windsor; 11 grandchildren and four great grandchildren.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Mrs E(lisha) I(saac) Benton was Sadie Darden, JW – John W Darden, W L - Whittie Lee Darden, MW – Mills William Darden Jr, J H – Joseph H; sister Mrs Laura Darden Hedgepeth wife of James A Hedgepeth brother to the George Hedgepeth.]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orge Hedgepeth (born abt 1869 – 28 Mar 1937, son of Isaac &amp; Edith Hedgepeth)   [George Allen Hedgepeth]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mithfield Times Thursday 1 Apr 1937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th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orge A Hedgepeth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orge A Hedgepeth, aged 68, died March 28th at 10:30 o’clock at the family residence near Zuni; He is survived by four daughters, Mrs R S Turner of Windsor, Mrs Lee Thippin of Zuni; Mrs Hestor Forter of Portsmouth; and six sons, L L, William, George, Donald, Darden and Burton Hedgepeth all of Windsor.</w:t>
        <w:br/>
        <w:t>Funeral services were conducted Sunday afternoon at 2 o'clock at the residence by the Rev W R Buhler and the Rev J Sidney Cobb. Burial was in the cemetery on the Woodville Darden farm near Windsor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nnie Hedgepeth (1 Apr 1874 – 4 Apr 1929)</w:t>
        <w:br/>
        <w:t>Va Dept Vital Records Cert No: 11050  Isle of Wight Co, Va</w:t>
        <w:br/>
        <w:t>Nancy Otelia Hedgepeth - F – W</w:t>
        <w:br/>
        <w:t>spouse: George Hedgepeth</w:t>
        <w:br/>
        <w:t>dod: 4 Apr 1929 of labor pneumonia</w:t>
        <w:br/>
        <w:t>dob: 1 Apr 1874 in IOW</w:t>
        <w:br/>
        <w:t>father: Woodwill Darden</w:t>
        <w:br/>
        <w:t>mother: Marguerite Watkins</w:t>
        <w:br/>
        <w:t>informant: G A Hedgepeth of Windsor</w:t>
        <w:br/>
        <w:t>burial: 6 Apr 1929 in Woodwill Darden far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35:00Z</dcterms:created>
  <dc:creator>Unknown User</dc:creator>
  <dc:description/>
  <dc:language>en-US</dc:language>
  <cp:lastModifiedBy>Ernest C Powell Sr</cp:lastModifiedBy>
  <dcterms:modified xsi:type="dcterms:W3CDTF">2009-03-14T17:15:00Z</dcterms:modified>
  <cp:revision>4</cp:revision>
  <dc:subject/>
  <dc:title>Mt</dc:title>
</cp:coreProperties>
</file>