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lland ~Bobcat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8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GSSTF members wish to thank Pat Holland for her able assistance in locating this cemetery … she has been a tremendous help in locating other cemeteries in the Carrsville ar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B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25, 18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. 15, 18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A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15, 18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H. [fs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headstone located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L.H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Beloved EM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’T. A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 M. &amp; HENRIETTA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15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12, 188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ently the passing spirit fl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ustained by Grace Divi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h! May such grace on me be sh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nd make my end like thin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Beloved Tob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25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7, 18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D. Cowp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rfolk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headstone visi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.E.H. [fs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headstone visi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H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headstone visi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H.H. [fs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ZEWELL T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7, 18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5, 18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T.H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E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7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y, 28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E.H. [fs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ENNING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8, 18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visible headston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H.M. [fs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 19, 1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10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H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visible headston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M.H. [fs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Dear Si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RS HENRIETTA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ovember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1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cember 13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cted by her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OSEPH LENOW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shine Weds with Sh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.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orn July 2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183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ied Apr. 1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17 yrs 8 mo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24 day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ighty in Faith and Hope, be not thou sad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ever the green wishes, look up &amp; be glad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ee all around thee below and abov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beautiful, the bountiful gifts of God’s Lo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at though your Hearts beat wi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th’s sullen waves: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at though the green sod is broken by graves: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sweet hopes that never shall fad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rom their bloom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Make their dim birth chamber down in the tomb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The word, “Jany” is actually engraved on the tombstone, not a ty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The blue marks on some of the tombstones is due to the use of a soft chalk, commonly called “sidewalk chalk” to increase legibility so the inscriptions could be read. It does not damage the stone and is dissipated by rain or even heavy de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10:00Z</dcterms:created>
  <dc:creator>Unknown User</dc:creator>
  <dc:description/>
  <cp:keywords/>
  <dc:language>en-US</dc:language>
  <cp:lastModifiedBy>Ernest</cp:lastModifiedBy>
  <cp:lastPrinted>2006-02-14T06:36:00Z</cp:lastPrinted>
  <dcterms:modified xsi:type="dcterms:W3CDTF">2011-11-25T12:17:00Z</dcterms:modified>
  <cp:revision>8</cp:revision>
  <dc:subject/>
  <dc:title>Mt</dc:title>
</cp:coreProperties>
</file>