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Holland ~Courthouse Hwy~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February 12, 2006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BodyText2"/>
        <w:rPr/>
      </w:pPr>
      <w:r>
        <w:rPr/>
        <w:t>This cemetery and the occupants thereof were identified to GSSTF members by the landowner, Mr. James Wesley Holland. He provided the information from entries in a family bible; therefore, team members did not physically observe the names and dates below since no tombstones were visible. Since the cemetery was in a heavily wooded area with no fence or other markers visible, no pictures were tak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uried on hill near Cotton’s hom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. A. HOLLAND … born 178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THA, his wif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OHN M. HOLLAND, son, born 1807   died March 3, 188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THA J. wife of JOHN M.  died Oct. 3, 188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OHN D. HOLLAND … son of JOHN M.           born 1849 --- died 1924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wife of JOHN D. died at childbirth – buried with baby … no name of wif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DWIN HOLLAND, son of JOHN M., born June 24, 1844 – died April 10, 191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Y ELIZABETH, wife of EDWIN, born Dec. 27, 1849 – died Aug 19, 191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RAH, daughter of EDWIN, born June 15, 1871 – died Oct. 3, 187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RENE, daughter of EDWIN, born Oct 15, 1882, died March 11, 18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576" w:right="576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7:28:00Z</dcterms:created>
  <dc:creator>Unknown User</dc:creator>
  <dc:description/>
  <dc:language>en-US</dc:language>
  <cp:lastModifiedBy>Ernest C. Powell, Sr</cp:lastModifiedBy>
  <dcterms:modified xsi:type="dcterms:W3CDTF">2006-02-13T17:28:00Z</dcterms:modified>
  <cp:revision>2</cp:revision>
  <dc:subject/>
  <dc:title>Mt</dc:title>
</cp:coreProperties>
</file>