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lly Grove A.M.E. Church ~Orbit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25,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The cemetery is located adjacent to the Church on Orbit Road … most of the tombstones are in good condition and the inscriptions are legible. In a few cases, the crypt stone inscriptions were handwritten and almost illegible; however, most of them were deciph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 A soft chalk (sometimes called ‘sidewalk chalk’) was used to mark the tombstones that were transcribed to prevent duplication and omissions … a light rain or even a heavy due will eradicate the marks after a few days and no damage is done to the tombston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32"/>
        <w:gridCol w:w="525"/>
        <w:gridCol w:w="451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IE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22, 194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COPEL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10, 18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, 19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ving Husband of CHARLOTTE COPELAN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D. HA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8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ct. 29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MUEL D. HAW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3, 19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,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IE K.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2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8, 19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vangelist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ife and 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 PITT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memory of Husband and Fath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DRED MERRI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30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3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.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18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.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6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8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illar to the Famil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W.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5, 187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4, 19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ther [fs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W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1, 19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2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  <w:br/>
              <w:t>o</w:t>
              <w:br/>
              <w:t>t</w:t>
              <w:br/>
              <w:t>h</w:t>
              <w:br/>
              <w:t>e</w:t>
              <w:br/>
              <w:t>r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LSIE WEAVER GR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3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28, 19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’ll always love yo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9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8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   HATT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7, 1913     Oct. 21, 19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1, 1990       Nov. 11, 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ER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Love goes with you and our souls wait to join you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 rest with G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A. POR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5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3, 19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P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18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1, 194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IE PORTER PO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8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1, 194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WOOD P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7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1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d a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5,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Grandma Anna”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3, 1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6, 196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G.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4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9,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S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5, 18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9, 196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8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7,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Nov. 1, 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J. RICHARD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8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. RICHARD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0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7, 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WILSON 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9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4,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R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0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5,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RINE W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1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2,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H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2, 19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, 20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E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9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30,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L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3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ust 30, 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14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ember 2, 19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ved Sist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E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ruary 22, 19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ober 1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ved Mo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WOOD E.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 20 1914     Dec 15 195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4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2, 196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CHI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5, 18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7, 19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W. LAWR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 Feb 1918     --     30 Nov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LESTER UZZL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, 19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June 17,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loving, Husband, Father, Grandmother and Brother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J. W. UZZ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0, 19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1, 1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oved Mother, Grandmother, Sister and Au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. UZZ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 US Arm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 Apr 1931     --     9 Dec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. WHITE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9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5, 198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E R.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7, 195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1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BERNARD PITTMAN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3, 19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August 28, 19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illar of our hear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Bug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UNIOUS PORTE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6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7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our hearts fore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rena, Cimp, Johnny &amp; Stacy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will meet ag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ETT A. NEWB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9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M. WHITA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9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ly 16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5, 190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died Dec. 28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4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1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CHAP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15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Dec. 28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H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4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1, 198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Jun 1 1895     Apr 6 1984 </w:t>
            </w:r>
            <w:r>
              <w:rPr>
                <w:rFonts w:cs="Arial" w:ascii="Arial" w:hAnsi="Arial"/>
                <w:sz w:val="16"/>
              </w:rPr>
              <w:t>[military marker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r 6 1984 </w:t>
            </w:r>
            <w:r>
              <w:rPr>
                <w:rFonts w:cs="Arial" w:ascii="Arial" w:hAnsi="Arial"/>
                <w:sz w:val="16"/>
              </w:rPr>
              <w:t>[crypt ston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W. ANTH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 23,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Nov. 23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NTHO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7 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8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8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3,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9 19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4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IE MAE ART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9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 17, 20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E. RODG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9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3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E GODF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15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6, 197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EVA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22,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C. GLO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6, 196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E. HER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9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3, 197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BUR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23,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Sept. 29, 195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E. HER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Dec. 2, 19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23,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E HERN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remainder of stone sunk below ground level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US W. WAL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7, 18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, 196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LMA A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7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4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AV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V.                        ALICE 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5, 1904                      May 12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, 1968                         Mar. 13, 198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n Loving Memor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 Z WEAVER           ALICE E. WEA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5, 1903                        May 12, 1907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March 2, 1968                       March 13, 198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31, 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B. UZZ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4, 19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3, 199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Lord is my shepher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3 –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UZZ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8,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31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WILLI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pril 10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y 7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grave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ISE E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 6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June </w:t>
            </w:r>
            <w:r>
              <w:rPr>
                <w:rFonts w:cs="Arial" w:ascii="Arial" w:hAnsi="Arial"/>
                <w:sz w:val="16"/>
              </w:rPr>
              <w:t>[illegible]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98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NELL WINS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5 19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1 19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– Chapma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UZZ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31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3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A U. MA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4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9, 200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e Lord is my shepherd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. UZZLE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5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6, 20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Fa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The incongruity between, “1903” and, “1904” as the born date for RALPH WEAVER and the middle initial, “Z” and, “V” are not misprints … they are actually engraved on the tombstone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037070" cy="2931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707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footerReference w:type="default" r:id="rId13"/>
      <w:footerReference w:type="first" r:id="rId14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30:00Z</dcterms:created>
  <dc:creator>Unknown User</dc:creator>
  <dc:description/>
  <dc:language>en-US</dc:language>
  <cp:lastModifiedBy>Ernest C. Powell, Sr</cp:lastModifiedBy>
  <dcterms:modified xsi:type="dcterms:W3CDTF">2005-06-11T10:58:00Z</dcterms:modified>
  <cp:revision>24</cp:revision>
  <dc:subject/>
  <dc:title>Mt</dc:title>
</cp:coreProperties>
</file>