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le of Wight Rifle Grays</w:t>
      </w:r>
    </w:p>
    <w:p>
      <w:pPr>
        <w:pStyle w:val="Normal"/>
        <w:rPr/>
      </w:pPr>
      <w:r>
        <w:rPr/>
      </w:r>
    </w:p>
    <w:p>
      <w:pPr>
        <w:pStyle w:val="Normal"/>
        <w:jc w:val="both"/>
        <w:rPr/>
      </w:pPr>
      <w:r>
        <w:rPr/>
        <w:t>The impressive full color cover photograph of our County’s new historical reenactment unit on last month’s “Observer” (you did keep it didn’t you?) deserves an explanation. Who were the original “Isle of Wight Rifle Grays?” Here is the short version of their heroic story. Of the several companies of Confederate Infantry raised primarily from citizens of Isle of Wight County, Virginia, Company “D,” of the 16</w:t>
      </w:r>
      <w:r>
        <w:rPr>
          <w:vertAlign w:val="superscript"/>
        </w:rPr>
        <w:t>th</w:t>
      </w:r>
      <w:r>
        <w:rPr/>
        <w:t xml:space="preserve"> Virginia Regiment, is the most renowned. A resolution on April 17, 1861, by the Virginia Legislature to have the “Old Dominion” leave the United States, sparked a flurry of patriotic secessionist fervor here in Southeastern Virginia. The “country” of Virginia was now independent and needed an army to defend itself! Raised for the “Provisional Army of Virginia,” the Isle of Wight Rifle Grays were the fourth of nine lettered line-of-battle companies comprising the 26</w:t>
      </w:r>
      <w:r>
        <w:rPr>
          <w:vertAlign w:val="superscript"/>
        </w:rPr>
        <w:t>th</w:t>
      </w:r>
      <w:r>
        <w:rPr/>
        <w:t xml:space="preserve"> Virginia Regiment under the command of Colonel Raleigh Edward Colston, a graduate of VMI as were many Confederate officers. Colston was, by the way, a colorful character who later accepted a commission from the Khedive of Egypt and was crippled in a “camel accident.” Composed initially of mostly Smithfield men, the “Grays” rendezvoused in early 1861 in Windsor for rail transport to Suffolk. Official enlistments began in Windsor on April 22, 1861, under the supervision of Captain Meredith H. Watkins. On July 1</w:t>
      </w:r>
      <w:r>
        <w:rPr>
          <w:vertAlign w:val="superscript"/>
        </w:rPr>
        <w:t>st</w:t>
      </w:r>
      <w:r>
        <w:rPr/>
        <w:t xml:space="preserve"> 1861, the 26</w:t>
      </w:r>
      <w:r>
        <w:rPr>
          <w:vertAlign w:val="superscript"/>
        </w:rPr>
        <w:t>th</w:t>
      </w:r>
      <w:r>
        <w:rPr/>
        <w:t xml:space="preserve"> Regiment was renumbered the “16</w:t>
      </w:r>
      <w:r>
        <w:rPr>
          <w:vertAlign w:val="superscript"/>
        </w:rPr>
        <w:t>th”</w:t>
      </w:r>
      <w:r>
        <w:rPr/>
        <w:t xml:space="preserve"> and the “Rifle Grays” became Company D, 16</w:t>
      </w:r>
      <w:r>
        <w:rPr>
          <w:vertAlign w:val="superscript"/>
        </w:rPr>
        <w:t>th</w:t>
      </w:r>
      <w:r>
        <w:rPr/>
        <w:t xml:space="preserve"> Virginia Infantry Regiment, CSA, and kept that unit designation throughout the ensuing four years of civil war until their dissolution after the surrender at Appomattox Courthouse on April 9, 1865. From Suffolk, “Co.D, 16</w:t>
      </w:r>
      <w:r>
        <w:rPr>
          <w:vertAlign w:val="superscript"/>
        </w:rPr>
        <w:t>th</w:t>
      </w:r>
      <w:r>
        <w:rPr/>
        <w:t xml:space="preserve"> Rgt.,” was transported to Norfolk, the district HQ for Confederate forces, and by August of 1861 was training for combat at Camp Withers on Tanners Creek. The “Grays” remained in Norfolk until Confederate forces retreated in the spring of 1862 when Union forces landed at Ocean View and marched on the city to capture the shipyard in Portsmouth. The Grays then moved by rail to Petersburg and thence to Richmond. On June 4, 1862, the 16</w:t>
      </w:r>
      <w:r>
        <w:rPr>
          <w:vertAlign w:val="superscript"/>
        </w:rPr>
        <w:t>th</w:t>
      </w:r>
      <w:r>
        <w:rPr/>
        <w:t xml:space="preserve"> Regiment was assigned to Brigadier General William Mahone’s Brigade composed exclusively of Virginia regiments and “Co. D” remained under his command for the remainder of the war. Mahone is, of course, most locally famous for his later directorship of the Norfolk &amp; Western Railway which was built through Isle of Wight county after the war. I might also add that Mahone’s Brigade in 1862 was part of  Major General Benjamin Huger’s Division who is also locally famous for having his name attached to Isle of Wight County’s most notable Civil War fort on Lawne’s Neck. In any case, the Isle of Wight Rifle Grays, as part of the 16</w:t>
      </w:r>
      <w:r>
        <w:rPr>
          <w:vertAlign w:val="superscript"/>
        </w:rPr>
        <w:t>th</w:t>
      </w:r>
      <w:r>
        <w:rPr/>
        <w:t xml:space="preserve"> Virginia Regiment, fought in all major campaigns of the war in Eastern Virginia as part of the Army of Northern Virginia under General Robert E. Lee. These Isle of Wight County soldiers fought at Manassas, Spotsylvania, Chancellorsville, Malvern Hill, Drewery’s Bluff, Gettysburg, the Wilderness, the “Crater”, Petersburg and numerous smaller and lesser known engagements. Many prominent Isle of Wight County family names of the mid-nineteenth century appear on the muster rolls of “Company D” throughout the war. These include Barrett, Bradshaw, Bridger, Carr, Chapman, Darden, Duck, Edwards, Eley, Holland, Johnson, Minga, Mumford, Pierce, Powell, Roberts, Saunders, Stephens, Turner, Watkins and Whitley. Soldiers from these families and many others distinguished themselves in gallant infantry combat actions through four years of mortal combat in defense of their native “country” Virginia and their own county, Isle of W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32:00Z</dcterms:created>
  <dc:creator>Dad</dc:creator>
  <dc:description/>
  <dc:language>en-US</dc:language>
  <cp:lastModifiedBy>Dad</cp:lastModifiedBy>
  <dcterms:modified xsi:type="dcterms:W3CDTF">2006-03-01T14:31:00Z</dcterms:modified>
  <cp:revision>4</cp:revision>
  <dc:subject/>
  <dc:title>Isle of Wight Rifle Grays</dc:title>
</cp:coreProperties>
</file>