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Jenkins ~Jenkins Mill Rd~ Cemetery</w:t>
      </w:r>
    </w:p>
    <w:p>
      <w:pPr>
        <w:pStyle w:val="Normal"/>
        <w:jc w:val="center"/>
        <w:rPr/>
      </w:pPr>
      <w:r>
        <w:rPr/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March 14, 202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color w:val="0000FF"/>
            <w:sz w:val="18"/>
            <w:u w:val="single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color w:val="0000FF"/>
            <w:sz w:val="18"/>
            <w:u w:val="single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fs]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membranc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. ALLEN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d 66 Yrs. 11 mo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28 D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B.A.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fs]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IE B. JENKI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2, 18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8, 18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.B.J.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fs]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IE E. ALL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B. ALL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1, 18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7, 18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.E.A.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12465" cy="180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12465" cy="1806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12465" cy="1806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12465" cy="1806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12465" cy="1806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17545" cy="5720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572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17545" cy="5720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572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17545" cy="5720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572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720" w:right="72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52:00Z</dcterms:created>
  <dc:creator>Unknown User</dc:creator>
  <dc:description/>
  <cp:keywords/>
  <dc:language>en-US</dc:language>
  <cp:lastModifiedBy>Ernest</cp:lastModifiedBy>
  <dcterms:modified xsi:type="dcterms:W3CDTF">2021-04-26T18:53:00Z</dcterms:modified>
  <cp:revision>12</cp:revision>
  <dc:subject/>
  <dc:title>Mt</dc:title>
</cp:coreProperties>
</file>