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hnson ~Buckhorn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December 7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ANCY N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w of the l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NURNE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86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weet was the time when first I fel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Saviour’s pardoning bloo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pplied to cleanse my soul from gui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nd bring me home to God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 DUN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DUN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,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79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2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. &amp; MISSOURI 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. 19, 1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1, 18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. &amp; MISSOU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 26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9, 18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Thou ar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nd memry c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o the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. JOSEP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J. BUTL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5, 187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2, 18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7, 187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22 yrs. 17 mo. &amp; 5 day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 blessed sleep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rom which none ever wake to weep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calm and undisturbed repos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unbroken by the last of f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S. Orourk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8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881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athered in a goo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ld age to the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sembly of the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ighteous”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J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oted 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. JOHNS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6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88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 to thy grave in all thy glorious prim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full activity of zeal and power: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Christian cannot die before His tim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e Lord’s appointment is the servants ho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R.J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KAT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. &amp; LUCY A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1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1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epitaph is not legibl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IA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sleep in Jesus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lessed 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B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Y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. EMILINA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0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30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cripture at bottom of stone but is illegibl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word, “memry” is actually engraved on the stone … not a ty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7:00Z</dcterms:created>
  <dc:creator>Unknown User</dc:creator>
  <dc:description/>
  <dc:language>en-US</dc:language>
  <cp:lastModifiedBy>Ernest C Powell Sr</cp:lastModifiedBy>
  <dcterms:modified xsi:type="dcterms:W3CDTF">2009-02-25T15:45:00Z</dcterms:modified>
  <cp:revision>5</cp:revision>
  <dc:subject/>
  <dc:title>Mt</dc:title>
</cp:coreProperties>
</file>