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Jones-Dashield ~Burwells Bay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26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8, 18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8, 189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DASH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DASH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DASH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DASH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R Y DASH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A. DASH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DASHIEL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BARLO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BARLOW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10, 18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d died July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18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d 53 years 2 months &amp; 23 day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‘</w:t>
            </w:r>
            <w:r>
              <w:rPr>
                <w:rFonts w:cs="Arial" w:ascii="Cataneo BT" w:hAnsi="Cataneo BT"/>
                <w:sz w:val="20"/>
              </w:rPr>
              <w:t>Twas thus he w[- - - - -]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Dissatisfied, no[- - - - -]wanted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boso[ - ] where [- - - - -] la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hear the [ - - - - -]ie it gran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.D. Couper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orfolk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05:00Z</dcterms:created>
  <dc:creator>Unknown User</dc:creator>
  <dc:description/>
  <dc:language>en-US</dc:language>
  <cp:lastModifiedBy>Ernest C Powell Sr</cp:lastModifiedBy>
  <dcterms:modified xsi:type="dcterms:W3CDTF">2009-03-01T14:27:00Z</dcterms:modified>
  <cp:revision>4</cp:revision>
  <dc:subject/>
  <dc:title>Mt</dc:title>
</cp:coreProperties>
</file>