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Jones-Harris ~Rattlesnake Trail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Feb 27, 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20"/>
        </w:rPr>
        <w:t>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1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040"/>
        <w:gridCol w:w="239"/>
        <w:gridCol w:w="429"/>
        <w:gridCol w:w="504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DREWERY 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6, 18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5, 19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H J. BRY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2 - 193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                    JOHN 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5, 1946                      Dec. 30, 19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T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7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18, 1975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t Rest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D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April 6, 188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Nov. 6, 1943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t Res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W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D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5, 18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15, 1918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Gone but not forgott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Our Baby</w:t>
            </w:r>
            <w:r>
              <w:rPr>
                <w:rFonts w:cs="Arial" w:ascii="Arial" w:hAnsi="Arial"/>
              </w:rPr>
              <w:t xml:space="preserve"> [JONES ?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grave with marker but no inscription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HAR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13, 19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2, 19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In memory of our Fat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E HAR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2 – 19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nial Funeral Ho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STRINGFIELD HAR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5, 1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7, 1937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In memory of our Mother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PAUL DICK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8, 1978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Here lies our beloved 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ICE H. and GARY F. DICKERS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W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0 – 1976  [fs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S. RUBEN JONES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1                        July 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908                           19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D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 28          Apr 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913            194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URAH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9, 18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April 17, 19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Asleep but not forever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In the dark and only grav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Blessed be the one that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giveth Blessed be the 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that taketh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N W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29, 186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2, 194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E T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11, 187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8, 19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T.J. [f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IRA S. HAR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15, 18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Nov 5, 1944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t Rest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L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5, 18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Aug 19, 1905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dead but not forgott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L. HAR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Nov. 8, 18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Sept. 190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.L.H. [fs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unmarked grave surrounded by stone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unmarked grave surrounded by granite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unmarked grave with flowers on grave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576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576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57600" cy="274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57600" cy="274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2:14:00Z</dcterms:created>
  <dc:creator>Unknown User</dc:creator>
  <dc:description/>
  <dc:language>en-US</dc:language>
  <cp:lastModifiedBy>Ernest C. Powell, Sr</cp:lastModifiedBy>
  <dcterms:modified xsi:type="dcterms:W3CDTF">2005-05-01T14:02:00Z</dcterms:modified>
  <cp:revision>8</cp:revision>
  <dc:subject/>
  <dc:title>Mt</dc:title>
</cp:coreProperties>
</file>