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Jordan ~Field of Dreams La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March 12, 200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This single occupant cemetery is located about three miles west of Foursquare Rd (# 620) off of Courthouse Hwy (# 258) on a road that is not yet officially named … the property owner indicated that the proposed name, “Field of Dreams Lane” would probably be adopt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4140" w:type="dxa"/>
        <w:jc w:val="left"/>
        <w:tblInd w:w="4135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ON JORD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6, 192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o live in hearts we lea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behind is not to die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119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73900" cy="530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0" cy="530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7:19:00Z</dcterms:created>
  <dc:creator>Unknown User</dc:creator>
  <dc:description/>
  <dc:language>en-US</dc:language>
  <cp:lastModifiedBy>Ernest C Powell Sr</cp:lastModifiedBy>
  <dcterms:modified xsi:type="dcterms:W3CDTF">2006-07-26T17:25:00Z</dcterms:modified>
  <cp:revision>3</cp:revision>
  <dc:subject/>
  <dc:title>Mt</dc:title>
</cp:coreProperties>
</file>