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night ~Carrsville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August 28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This small cemetery is located in the front yard of a private residence across the street from the Pulaski Baptist Church on Carrsville Rd (Hwy # 58). It has been well maintained as evidenced by the pictures and the tombstone inscriptions are legible. GSSTF members were careful not to damage tombstones or artifacts during the transcription proces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65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2"/>
        <w:gridCol w:w="5040"/>
        <w:gridCol w:w="236"/>
        <w:gridCol w:w="432"/>
        <w:gridCol w:w="502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OBERT GRANT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4, 1933 – Jan. 28,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bles Funeral Ho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ES CRO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3, 19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8, 200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E E. GR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6, 1910 – Jan. 13, 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m. M. Johnson &amp; Son Funeral Ho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K.                                  WILLE 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3, 1906                            Mar. 25, 1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9, 1994                             Feb. 7, 1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LYN K. GRANT              WILLIE P. GR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3, 1906                        March 25, 19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9, 1994                            Feb. 7, 198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G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JOHN L                          BERTHA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4 – 1976                                     192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Our trust is in G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ev JOH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Jan 10, 19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Dec 6 197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B. KNIG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7 19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 26 199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G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HER LEE                               BUNY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2, 1920                            Jan 27, 19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7, 1989                                Sept 12, 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HER L. G. KNIGHT      BUNYON KN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2, 1920                              Jan 27,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7, 1989                              Sept 12, 199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27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 15 19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E KN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27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5, 199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IE GR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25,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24, 199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ER J. BAR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3, 19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9, 198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EDIN CO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5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20, 198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 M. HOL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11,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, 199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F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5, 19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8, 197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R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0 19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 30 198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 WAVERLY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0, 19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30, 198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KEY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9, 19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0, 198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HE BOONE BAK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7, 19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8, 19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HE V. BA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7 1931 – Nov. 8, 1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cker Funeral Ho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The disparity in dates on Willie P. Grant is actually what is engraved on the tombstone and the concrete vaul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37070" cy="370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22:00Z</dcterms:created>
  <dc:creator>Unknown User</dc:creator>
  <dc:description/>
  <dc:language>en-US</dc:language>
  <cp:lastModifiedBy>Ernest C. Powell, Sr</cp:lastModifiedBy>
  <dcterms:modified xsi:type="dcterms:W3CDTF">2005-08-30T14:05:00Z</dcterms:modified>
  <cp:revision>7</cp:revision>
  <dc:subject/>
  <dc:title>Mt</dc:title>
</cp:coreProperties>
</file>