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</w:rPr>
        <w:t>Little ~Mill Swamp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May 31, 201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5"/>
        <w:gridCol w:w="5082"/>
        <w:gridCol w:w="145"/>
        <w:gridCol w:w="436"/>
        <w:gridCol w:w="5082"/>
      </w:tblGrid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n o</w:t>
            </w:r>
            <w:r>
              <w:rPr>
                <w:rFonts w:cs="Arial" w:ascii="Arial" w:hAnsi="Arial"/>
              </w:rPr>
              <w:t>f JASON &amp; EMMA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Sept. 19,1881 – Died Sept. 21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ETT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Son of</w:t>
            </w:r>
            <w:r>
              <w:rPr>
                <w:rFonts w:cs="Arial" w:ascii="Arial" w:hAnsi="Arial"/>
              </w:rPr>
              <w:t xml:space="preserve"> JASON &amp; EMMA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n Aug. 13 1884 – Died July 29 190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    L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LITTLE                      EMMA LITTL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pril 1, 1845                        June 11, 18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ug. 18 1900                       June 12, 192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JA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SON &amp; EMMA A. LITT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. 9 187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 15 1919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760"/>
      </w:tblGrid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56:00Z</dcterms:created>
  <dc:creator>Unknown User</dc:creator>
  <dc:description/>
  <dc:language>en-US</dc:language>
  <cp:lastModifiedBy>Ernest</cp:lastModifiedBy>
  <dcterms:modified xsi:type="dcterms:W3CDTF">2015-06-03T11:56:00Z</dcterms:modified>
  <cp:revision>2</cp:revision>
  <dc:subject/>
  <dc:title>Mt</dc:title>
</cp:coreProperties>
</file>