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cedonia Church Cemetery</w:t>
      </w:r>
    </w:p>
    <w:p>
      <w:pPr>
        <w:pStyle w:val="Subtitle"/>
        <w:rPr/>
      </w:pPr>
      <w:r>
        <w:rPr/>
        <w:t>Visited by Members &amp; Volunteers of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le of Wight County Historical Society (IWCHS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ve Site Survey Task Force (GSSTF)</w:t>
      </w:r>
    </w:p>
    <w:p>
      <w:pPr>
        <w:pStyle w:val="Heading1"/>
        <w:rPr/>
      </w:pPr>
      <w:r>
        <w:rPr/>
        <w:t>February 11, September 2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mall cemetery is located behind the church on Smith’s Neck Road near Rescu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50"/>
        <w:gridCol w:w="240"/>
        <w:gridCol w:w="658"/>
        <w:gridCol w:w="1498"/>
        <w:gridCol w:w="1498"/>
        <w:gridCol w:w="149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1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~~~] ON BAI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2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E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7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7, 200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.                 MARY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8 – 2001                 19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my Father’s house are many mansions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3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GU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                 ETHEL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1900                 Feb. 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2, 1983              Mar. 23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loving memory”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. FERGU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2 19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M. FERGU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3, 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 C. RAND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9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3, 19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5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 17 1910           May 30 198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7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, 19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C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5, 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SIA B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0, 19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3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.              DORIS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5, 1894         Sept. 21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5, 1972          Sept. 14, 19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A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5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5, 19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P. 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4, 198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ETRIAN H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 Funeral Ho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5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M. WHIT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 Funeral Hom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AR H.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4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5, 19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, 199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6, 19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B. 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3, 19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, 18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3, 19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ARD C.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2, 197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L.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1, 19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A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5, 199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LEE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53   - Sept. 15, 2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. – Shivers Funeral Chap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- - - - - - - - - - - - - - -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LEE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ov 20 1953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270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Sep 15 20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ZABETH HERR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0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15, 196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5)</w:t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KATHERYN HAT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0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5, 19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L. CHA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7, 197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HER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2, 19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OR H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7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TEAN E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9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L. HER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7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8, 197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C. HER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7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6, 19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RTIS 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5, 19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7, 19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L. STUB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0, 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D.                    KATE 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, 1912            MAR. 26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8, 1988              May 23, 19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D.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9, 19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9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 Funeral Hom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O.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6, 1918 – May 23, 19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 Funeral Ho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R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7, 199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L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4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3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1, 200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17, 19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. 18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5, 197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6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S. LANGH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5, 19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D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4,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 Funeral Hom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E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7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7, 19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4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0, 19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 JOBB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0, 19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R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4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6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ROY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4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8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2, 1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 H.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0, 1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 Funeral Ho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7, 198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n God’s Car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19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concrete crypt]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SIE P. HICK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 11, 19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uly 10, 19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ARAH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0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17, 19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28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ynes Servic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ASH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7 – 19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N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9 – 193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: 18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: 193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 HAZ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: 19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 W.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1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6, 193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REL A.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6, 19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ory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PAL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1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 19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DRED P. VAUGH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 21, 190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 22, 198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oke Brother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R. E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5, 19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M. RAIN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6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 24 195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V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ne 1, 18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4, 19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J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. 30, 19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YS DE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, 12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6, 19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.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5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4, 1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J.        SARAH 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2 – 1950           1888 – 1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t Rest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om Mother and Childre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7, 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F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17 19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. WHIT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5, 196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LEE WHITE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30, 19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A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6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9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L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1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2, 19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8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0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MEREC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6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6, 19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R. CHA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3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, 198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CHANN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19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MO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2, 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ober 3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ugust 12 196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07 – 197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HA J. PALM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SEPT. 25, 1979 [cs]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8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2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PHEN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ril 2, 197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RUFFIN B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 – LEE</w:t>
            </w:r>
          </w:p>
        </w:tc>
      </w:tr>
      <w:tr>
        <w:trPr>
          <w:trHeight w:val="6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BodyText2"/>
              <w:rPr/>
            </w:pPr>
            <w:r>
              <w:rPr/>
              <w:t>PECOLA DIGGS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t. 2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une 18, 1979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blank]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BodyText2"/>
              <w:rPr/>
            </w:pPr>
            <w:r>
              <w:rPr/>
              <w:t>STEPHEN N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. 14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 13, 1999</w:t>
            </w:r>
          </w:p>
        </w:tc>
      </w:tr>
      <w:tr>
        <w:trPr>
          <w:trHeight w:val="62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LAR H. P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4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5, 19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ETTA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6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, 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K M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7 – 19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TRIA N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999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D.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7, 19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B. BA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 2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She is just away b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 memory is still her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ved Wife, Mother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iend, Grandmother &amp; Gi-Gi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. 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8, 19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GENE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3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6 1932    Oct 4 1995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PAL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1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4, 19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. H. Smith and Son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LEY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10, 19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TCHER M.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3, 1976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EN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5, 19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H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5, 1960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B. CA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7, 19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NICE B. RI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ETTE H. HU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4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. THOMAS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4 1950         Mar 3 2004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LANGH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 10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6, 20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DELL R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0, 1962 – March 3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s. – Shivers</w:t>
            </w:r>
          </w:p>
        </w:tc>
      </w:tr>
      <w:tr>
        <w:trPr>
          <w:trHeight w:val="6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SIE MAE SY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Mom SYK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9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8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ng Memories Famil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B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16, 19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cription is on metal tag stuck in ground, part of the name is obliterat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thin a brick surround – no inscrip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inscription is on an upright headst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is inscription is on a horizontal concrete crypt st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cribed on a vertical metal plaqu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name, “LANGHORN” is not a misspelling .. it is inscribed with the, “E” mi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footerReference w:type="first" r:id="rId14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7"/>
      <w:numFmt w:val="decimal"/>
      <w:lvlText w:val="%1"/>
      <w:lvlJc w:val="left"/>
      <w:pPr>
        <w:tabs>
          <w:tab w:val="num" w:pos="1275"/>
        </w:tabs>
        <w:ind w:left="1275" w:hanging="91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43:00Z</dcterms:created>
  <dc:creator>Unknown User</dc:creator>
  <dc:description/>
  <dc:language>en-US</dc:language>
  <cp:lastModifiedBy>Ernest C. Powell, Sr</cp:lastModifiedBy>
  <dcterms:modified xsi:type="dcterms:W3CDTF">2004-10-25T11:31:00Z</dcterms:modified>
  <cp:revision>24</cp:revision>
  <dc:subject/>
  <dc:title>Macedonia Church Cemetery</dc:title>
</cp:coreProperties>
</file>