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erritt ~Purvis Ln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February 22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T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12 182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- - - - -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everal other unmarked graves]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(1) The “2” in the date of death, “1829” is almost indecipherable, this is at best a guess at the actual number … there are more lines of inscription below the date but they were illeg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51:00Z</dcterms:created>
  <dc:creator>Unknown User</dc:creator>
  <dc:description/>
  <dc:language>en-US</dc:language>
  <cp:lastModifiedBy>Ernest C Powell Sr</cp:lastModifiedBy>
  <dcterms:modified xsi:type="dcterms:W3CDTF">2009-03-01T12:00:00Z</dcterms:modified>
  <cp:revision>6</cp:revision>
  <dc:subject/>
  <dc:title>Mt</dc:title>
</cp:coreProperties>
</file>