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ll Swamp ~Mill Swamp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Intermittently from November 21, 2004 to December 5,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2520"/>
        <w:gridCol w:w="2520"/>
        <w:gridCol w:w="236"/>
        <w:gridCol w:w="432"/>
        <w:gridCol w:w="504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W.                           CLOTHIDA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                             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6, 1851                           June 28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4, 1933                              Dec. 22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W.M. [fs]                                       C.B.M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LEE             HUNTER GRAY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30                     April 11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32                        April 16,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.                              IRIS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885                           Sept. 16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77                             Jan. 24,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D.D. [fs]                                        I.V.D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WA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6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Faith – Hope – L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e greatest of these is Love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US H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 –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S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 –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NON H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 – 1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G.                             MARY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 1966                                1895  197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. and I. C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0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8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hou are gone from us swee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Vern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we are left to weep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ruel death were thou n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oath to take 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from our Hom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AMUEL WATSON, III                    </w:t>
            </w:r>
            <w:r>
              <w:rPr>
                <w:rFonts w:cs="Arial" w:ascii="Arial" w:hAnsi="Arial"/>
                <w:sz w:val="20"/>
              </w:rPr>
              <w:t>[blank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Nov 23, 1951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July 19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ogether Forever”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WATSON WHITE I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 US Arm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rPr>
                <w:rFonts w:ascii="Cataneo BT" w:hAnsi="Cataneo BT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ov 23 1951      Jul 19 198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BARLOW            MASLOM HO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879                                Jan. 18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, 1946                              May 8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E. SK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0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usband of</w:t>
            </w:r>
            <w:r>
              <w:rPr>
                <w:rFonts w:cs="Arial" w:ascii="Arial" w:hAnsi="Arial"/>
              </w:rPr>
              <w:t xml:space="preserve"> ANNIE SPIVEY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KIN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9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other of</w:t>
            </w:r>
            <w:r>
              <w:rPr>
                <w:rFonts w:cs="Arial" w:ascii="Arial" w:hAnsi="Arial"/>
              </w:rPr>
              <w:t xml:space="preserve"> WILLA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HOHN W. JR.   BARBARA GRU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24                      Mar. 10, 19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ept. 24, 200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S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 new star shin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in Heaven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BERRY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1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9, 197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WA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EE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Daught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. E.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</w:rPr>
              <w:t xml:space="preserve"> HAZEL D. DEL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EUG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tiv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. H.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</w:rPr>
              <w:t xml:space="preserve"> IDA B. DEL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EUGENE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 1919     Sep 22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urop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. BARLOW    MARY R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849                       June 30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28                          Feb. 23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.B. [fs]                         M.R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    CAL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 – 1949     1888 –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PEP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 BATTEN     JOHN FRANKLI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23                      July 22, 19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9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RANK CULPEPPER JR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 1923          Feb 28 19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 Airborne Divis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ZO ERNEST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0 – 1916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BE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 – 19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R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– 192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BE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 –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BETTS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1 1913               May 31 197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JUAN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3 –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WART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3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A CATHERINE WART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WART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eep in Jes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C.W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E. WART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2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C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0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4, 19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W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 Gi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6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4,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weet Be Thy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4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NEL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68960" cy="5499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ANIEL              SALLIE AD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6, 1865                        Sept. 7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42                        July 5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ther                                Mo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                 BERTH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04                    May 20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, 1987                   Dec. 15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BRADSHAW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9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29, 198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OTHER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5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9,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E BARLOW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13, 192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GWALTNEY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4,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 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other sweet flower blosso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In the dews of Heav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NON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For we know that, if ou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arthly house of this lab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de were dissolved, we ha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building of God, a house n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de with hands, eternal 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Heavens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R.G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s &amp; Campbel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tersburg, V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. BEL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3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3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will meet ag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7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Y TRUMAN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32 yr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 Mother, How much we miss y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the home you left behin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ly our hearts know their sorrows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r feel the absence of one so tr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nd kin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 B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72 yr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 Father. His words were kindnes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is deeds were love. His spirit humb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e rests above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eep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F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S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.B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S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8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2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y will be don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P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6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Her memory is blessed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RAY                           HANNAH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08                         Jan 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5, 1978                          Apr. 21,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fe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D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01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ven so, Father. Fo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o it seemed good 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y sight – Matt X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B.B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F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OPH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6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ince thou can no longer st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cheer me with thy lov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hope to meet with thee aga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yon bright world ab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B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 Co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6 1913            Nov 14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.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6 –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S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A.B. [fs]                                                                E.S.C.B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FER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 –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ICE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- 196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3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t is thi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sweet remembran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W.P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ALBINA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as too goo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o gentle and fai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dwell in th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old world of car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A.P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OY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on of</w:t>
            </w:r>
            <w:r>
              <w:rPr>
                <w:rFonts w:cs="Arial" w:ascii="Arial" w:hAnsi="Arial"/>
              </w:rPr>
              <w:t xml:space="preserve"> J. I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3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ep not for me Georg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am not dead bu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leeping he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F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 &amp; L. A. WIL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9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4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Budded on earth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bloom in Heaven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PE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5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, 196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RCHER C.      </w:t>
            </w:r>
            <w:r>
              <w:rPr>
                <w:rFonts w:cs="Arial" w:ascii="Arial" w:hAnsi="Arial"/>
                <w:sz w:val="16"/>
              </w:rPr>
              <w:t>May they</w:t>
            </w:r>
            <w:r>
              <w:rPr>
                <w:rFonts w:cs="Arial" w:ascii="Arial" w:hAnsi="Arial"/>
              </w:rPr>
              <w:t xml:space="preserve">       MARGARET F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873 – 1914            </w:t>
            </w:r>
            <w:r>
              <w:rPr>
                <w:rFonts w:cs="Arial" w:ascii="Arial" w:hAnsi="Arial"/>
                <w:sz w:val="16"/>
              </w:rPr>
              <w:t>rest</w:t>
            </w:r>
            <w:r>
              <w:rPr>
                <w:rFonts w:cs="Arial" w:ascii="Arial" w:hAnsi="Arial"/>
                <w:sz w:val="22"/>
              </w:rPr>
              <w:t xml:space="preserve">                    1882 – 19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in pea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9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H</w:t>
            </w:r>
          </w:p>
          <w:p>
            <w:pPr>
              <w:pStyle w:val="TextBody"/>
              <w:rPr/>
            </w:pPr>
            <w:r>
              <w:rPr/>
              <w:t>GEORGE J.                        ADEL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4, 1892                        Mar. 7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5, 1979                        Apr. 12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ENORA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C. &amp; MARY E.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, 193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sleep in Jesus”</w:t>
            </w:r>
          </w:p>
        </w:tc>
      </w:tr>
      <w:tr>
        <w:trPr>
          <w:trHeight w:val="13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0, 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LE D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C.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9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, 1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E.N. [fs]</w:t>
            </w:r>
          </w:p>
        </w:tc>
      </w:tr>
      <w:tr>
        <w:trPr>
          <w:trHeight w:val="1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. &amp; M. E.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M.M. [fs]                                                M.D.M. [fs]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ORACE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C.M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.               DOROTHY COW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26                  Oct. 26,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C.M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.                DOROTHY COW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26                             Oct. 26,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ROWN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PEEBLES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J. PEE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26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r. 1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afe in the arms of Jes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B.P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A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M.B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UDSON               GEORGIE AD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8, 1874                           Sept. 8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64                           Mar. 31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Mother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NIA AN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1,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Life without thee Mothe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eems cold and dark to me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w much of joy and brightnes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’ve lost in losing thee!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A.B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BENJA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ALLAS            JOSI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6 – 1939                    1881 –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D.C. [fs]                                                   J.W.C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L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0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8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, 192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O. P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5, 1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1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0360" cy="32893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O.P.G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Kindly L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T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8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191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9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B.G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BATTEN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8, 19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B.G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DELK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7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0, 195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ER JONES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H. &amp; J. B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9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dded on earth to blo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Heav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y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HU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H. &amp; M. J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lost to s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o memory de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. &amp; J. 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7, 191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4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S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D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3, 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6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30, 19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, if there be a though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ithin our breas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e pure, deep feeling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lier than anothe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e spot in memor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er than the res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is where thy name 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reasured, of our Mother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PIE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remainder of inscription is beneath ground level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ELMO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8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SPAU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0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God’s C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AB S. GIB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7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, 197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L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.                         SHINER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 – 1977                                    1901 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PAU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 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l Funeral Hom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IRGINIA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AY 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8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4,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followed virtue a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is truest guid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ived as a Christian- a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hristian di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8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4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PA L. PAY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, 193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M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. &amp; MART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ith the Ange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               MARTH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864                       May 8, 18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34                   Mar. 23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Mother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D. &amp; LIZZI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90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dded on earth to blo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Heav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G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ENRY OLI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200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BE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30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IRVIN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7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D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4 – 1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E.G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OLI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1, 199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DU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 – 1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D.G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WILLIAM BE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0, 196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no names or dates, place for 2 grav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UC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2  1925     Dec 2  199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IDNEY         MARGARET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, 1922                        Mar. 25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0, 1986                               [no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     MARTH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9, 1924          Jan. 17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993                    [no date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 G. BRA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1 – 19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Home Marke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G. BRA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8  1921      Sep 24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.      L. JO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7, 1960          Oct. 4,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o date]                   Oct. 19, 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MELVIN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8,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9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Y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9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ving Mother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JO BRY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3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JULION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7.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, 19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loved Father of June Bryan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YO BUXTON, SR      </w:t>
            </w:r>
            <w:r>
              <w:rPr>
                <w:rFonts w:cs="Arial" w:ascii="Arial" w:hAnsi="Arial"/>
                <w:sz w:val="18"/>
              </w:rPr>
              <w:t>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5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. 18, 19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BUXTON WELLS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  1922       Aug 18 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6, 198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CLEON GAI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1  1918      Apr 7 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C.                 PHYLLIS 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7, 1929                     Mar. 1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no date]                                    [no date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Father Which Art In Heav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 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4 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R.          BESS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, 1913              Aug. 15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1, 1990          Sept. 13, 19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Rest In Peac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GI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3, 19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EARL              BARBAR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8, 1935           June 27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, 1995                    [no dat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EARL BRYAN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 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8  1935         Oct 16  199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         THELM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, 1926          Sept. 6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no date]                [no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TAY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SVC CO 33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1  1920 – Aug 28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AE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1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OOT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. CLAYTO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1,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96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UL          MARY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906           Jan. 3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, 1985            Jan. 21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1,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L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 –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Marker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MILFORD LON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2          Feb. 7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cy Laine Lonberger</w:t>
            </w:r>
          </w:p>
          <w:p>
            <w:pPr>
              <w:pStyle w:val="Normal"/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ove Endure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ERT W., SR.          LUC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, 1912           Oct. 13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9, 1991            May 20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gether Forev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NLEY          BERNIC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, 1914           Dec. 16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2, 1982          Mar. 9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IRE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9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, 199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4,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8, 195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Beloved Bab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M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1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97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IE THEODOR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1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S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 –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Bassett Fun. Home Marker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D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  1933  - Dec 23 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Y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1, 1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, 199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rong handsome young 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e love you: Your loving 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a, Grandaddy, Aunt Ree-Re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t Lynn, Uncle Earl”</w:t>
            </w:r>
          </w:p>
          <w:p>
            <w:pPr>
              <w:pStyle w:val="Normal"/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          CLAR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 – 1995          1922 – bl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GAN WELLON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9  1918    June 8 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 W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2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3,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A H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1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W.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9  1923 – Sept 16 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COFER 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STAR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3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REEDE STAR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O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9  1915  -  Feb 26 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E.          EDNA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 – 1966           1912 -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C.           ANNI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0, 1903           March 19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966          Nov. 5,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EDWIN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9  1934          Aug 16 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JUNI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9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1,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PER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2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o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. JOHNS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5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9, 196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SE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         Feb. 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             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, 19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ther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5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no death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         MARY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890           July 4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8, 1984          Oct. 4, 197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CHAPMAN HAGE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22  1942      </w:t>
            </w:r>
            <w:r>
              <w:rPr>
                <w:rFonts w:cs="Arial" w:ascii="Arial" w:hAnsi="Arial"/>
                <w:sz w:val="18"/>
                <w:szCs w:val="20"/>
              </w:rPr>
              <w:t>[no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. HAGERMA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CO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II Korea 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0  1923        Dec 29  199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          ELLEN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 – 1974        1888 – 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F.W. [fs]      E.P.W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 –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 –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HAPMA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4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BELLE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8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and OLLIE B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3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IER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WILLIAM S.     MILDRED T.     WILLIAM S.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 14, 1902             Oct. 19, 1906             Feb. 1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. 14, 1976              Sept. 25, 1960           Feb. 21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ATHER  [fs]               MOTHER  [fs]                    SON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CROS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9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6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LEE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7  1928    May 20  200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H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4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MUNFOR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1, 198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IE D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3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MUNFOR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1, 198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.     LOTT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1, 1871     Feb. 2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, 1954          Nov. 30, 19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THER  [fs]      M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2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addy”               “Mam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“Joe” E.     E.ESTELL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4, 1922          Feb. 3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3, 1993       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ddy  [fs]                  Mama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2, 194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ARD B.      ROSANN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908           July 29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0, 1954          Aug. 17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REA           PEARLIE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7, 1928          May 8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8, 2003                     ---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gether Forev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         BERTH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6, 1908             Nov. 5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3, 1980             Dec. 14, 19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gether Fore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nd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A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,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8, 199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 ANN SEX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9,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SEXTO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nial Funeral Hom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&amp;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GU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0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Husband &amp; Fa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KAYE HARGRAV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96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200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Daugh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AGE, JR.     MELISS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962          February 19, 19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gust 26, 2000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8, 198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F. ROBBINS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9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VERETT         EFFIE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910          Mar. 5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84           Nov. 30,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 [fs]         Mother 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DWARD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6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PARKER          ANN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8, 1929           Apr. 19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8, 2000      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1,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elov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ROWN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3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7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THOMAS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7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&amp; Mo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RAY MANNING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nial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R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G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8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1, 195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8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8,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2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7,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VIRGI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9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2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6,       Oct. 25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So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.          KITTY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8, 1895          July 22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61            Dec. 31,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ther [fs]             Mother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BENTON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4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6,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8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CHAPMAN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         197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Y LE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IE PITT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9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6, 199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ur Beloved Father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BRANDFORD                       </w:t>
            </w:r>
            <w:r>
              <w:rPr>
                <w:rFonts w:cs="Arial" w:ascii="Arial" w:hAnsi="Arial"/>
                <w:sz w:val="18"/>
              </w:rPr>
              <w:t>[blank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c. 20, 19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eb. 16, 1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. P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95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dded on Ear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Bloom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av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. HU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2  1907   April 5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M.    SELMA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 – 1958          1901 –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ther    [fs]          M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 HU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1  1923     Mar 20 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LAY CARRO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4   1928       Dec 22  198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LL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,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21 Provisional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 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9  1891   Oct 31  196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HARRELL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3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7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LEN M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  1929     Dec 11  199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JAMES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8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Husband, Dad and Papp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LIE L.                BLANCH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3, 1913                 Oct. 25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5, 1996                      April 27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. 2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McCARLEY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6  1941          May 22 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BENNETT           LIZZIE M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910          Dec. 20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, 1985          Feb. 4, 200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V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, 194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arling We Miss Th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F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16-197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W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 – 193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BARLOW SKE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 –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Marker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VERNO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9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VERNON          DOROTHY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, 1897          Mar. 11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7, 1973           Dec. 29, 197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VER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 L.V. &amp; D.B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12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ug. 4, 19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E CHAPMAN 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Feb. 5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3, 19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RA BEATRICE K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bruary 17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ne 30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D 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. 27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t, 4,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 of Our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ARD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14 -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Memory of Our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E GWALTNEY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 Oct. 11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 Sept. 5, 19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J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J.M. &amp; JENNIE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 Sep. 5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 Feb. 22, 19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MES H. THO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. I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Va. Inft.   C.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JOSHUA &amp; ANGELINA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ly 10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14, 19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NNA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 - 19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 DAWSON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                     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868     -     Oct. 20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.D.M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BARLOW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                   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892     -      Nov. 11, 19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H.B.M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Y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1, 194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6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9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 – 19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Purviance Funeral Home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 -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 –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-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A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– 194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 C. LY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3, 1919 – Nov. 19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William &amp; Em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MAE LYT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5, 193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KING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 -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of </w:t>
            </w:r>
            <w:r>
              <w:rPr>
                <w:rFonts w:cs="Arial" w:ascii="Arial" w:hAnsi="Arial"/>
                <w:szCs w:val="20"/>
              </w:rPr>
              <w:t>EDITH &amp; PERCY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, 194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O.         EDWIN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892           Sept. 15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2, 1960           Mar. 13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P. LITTLE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 –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–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God In His Wisdom Has Cal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Boon His Love Had Giv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Though The Body Slumbers 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Soul is Safe in Heaven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oving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NNIA O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12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Sept. 5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A Loving Mother from us had Gone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d is Stil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lace is Vacant in our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Never Can be Filled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brance of My Beloved Husban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ITT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4, 184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15, 1912</w:t>
            </w:r>
          </w:p>
          <w:p>
            <w:pPr>
              <w:pStyle w:val="Normal"/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The Memory Shall Ever Be A</w:t>
            </w:r>
          </w:p>
          <w:p>
            <w:pPr>
              <w:pStyle w:val="Normal"/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uiding Star to Heaven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V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  -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MAH G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 -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.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 –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 -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JANE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– 190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INA J. D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6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22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D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 – 193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L. D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 -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[no headstone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.H.T.  </w:t>
            </w:r>
            <w:r>
              <w:rPr>
                <w:rFonts w:cs="Arial" w:ascii="Arial" w:hAnsi="Arial"/>
                <w:sz w:val="18"/>
                <w:szCs w:val="18"/>
              </w:rPr>
              <w:t>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         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– 1932          1861 –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.W.W.   [fs]        G.B.W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ghter of </w:t>
            </w:r>
            <w:r>
              <w:rPr>
                <w:rFonts w:cs="Arial" w:ascii="Arial" w:hAnsi="Arial"/>
                <w:szCs w:val="20"/>
              </w:rPr>
              <w:t xml:space="preserve">G.D. </w:t>
            </w:r>
            <w:r>
              <w:rPr>
                <w:rFonts w:cs="Arial" w:ascii="Arial" w:hAnsi="Arial"/>
                <w:sz w:val="22"/>
                <w:szCs w:val="20"/>
              </w:rPr>
              <w:t>&amp;</w:t>
            </w:r>
            <w:r>
              <w:rPr>
                <w:rFonts w:cs="Arial" w:ascii="Arial" w:hAnsi="Arial"/>
                <w:szCs w:val="20"/>
              </w:rPr>
              <w:t xml:space="preserve"> S.E.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pril 9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6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Budded on earth to Bloom in Heaven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INA ELIZABETH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 - 19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EDWARDS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 – 194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AY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 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L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28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y 23, 190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T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2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0, 193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AM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-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LITTLE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– 194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W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4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4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L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6,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J.N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5, 19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3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S.          CHRYSTELL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8, 1897         Oct. 2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0, 1983          Oct. 31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J.           HELEN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 – 1852          1893 – 198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18"/>
                <w:szCs w:val="20"/>
              </w:rPr>
              <w:t>no name,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NRY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 – 194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FRANKLIN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 -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LIFTON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 –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ELIZABETH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 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2, 1848 – June 3, 192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620</wp:posOffset>
                  </wp:positionV>
                  <wp:extent cx="314325" cy="307975"/>
                  <wp:effectExtent l="0" t="0" r="0" b="0"/>
                  <wp:wrapTight wrapText="bothSides">
                    <wp:wrapPolygon edited="0">
                      <wp:start x="-445" y="0"/>
                      <wp:lineTo x="-445" y="21141"/>
                      <wp:lineTo x="21600" y="21141"/>
                      <wp:lineTo x="21600" y="0"/>
                      <wp:lineTo x="-445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n Memory of Our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H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– Dec. 28, 1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– June 9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e Giveth His Beloved Sleep”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AM KEY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 – 194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O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JOSEPH T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8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Our Dear Mary from Earth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 is Still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r Place is Vacant in our Hom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Never Can be Filled.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ENERN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NURNEY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1, 199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OLIVIA 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 STA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,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A. STA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GT USMC Ret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4, 19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MUNFORD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8  1938     May 19 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PITTMAN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6,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At Rest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. LOWE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no death date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. SR          BESSIE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8, 1885          June 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2, 1955          Nov. 9, 19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The Lord is My Shepherd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ENE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MLIN          EVELINER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 – 1929           1871 –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LOUISE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HUGH E.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6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0, 193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M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– Feb. 1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23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Earth Has No Sorrow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aven Cannot Heal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 -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 – 193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B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1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4, 19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G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1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9,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of </w:t>
            </w:r>
            <w:r>
              <w:rPr>
                <w:rFonts w:cs="Arial" w:ascii="Arial" w:hAnsi="Arial"/>
                <w:szCs w:val="20"/>
              </w:rPr>
              <w:t xml:space="preserve">F.R. </w:t>
            </w:r>
            <w:r>
              <w:rPr>
                <w:rFonts w:cs="Arial" w:ascii="Arial" w:hAnsi="Arial"/>
                <w:sz w:val="22"/>
                <w:szCs w:val="20"/>
              </w:rPr>
              <w:t>&amp;</w:t>
            </w:r>
            <w:r>
              <w:rPr>
                <w:rFonts w:cs="Arial" w:ascii="Arial" w:hAnsi="Arial"/>
                <w:szCs w:val="20"/>
              </w:rPr>
              <w:t xml:space="preserve"> DAISIE D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23, 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31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MARK R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– 193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-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R.          MABEL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 – 1961           1893 – 198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IE D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F.R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 -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 E.B. &amp; A.S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, 190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E.B. &amp; A.S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 July 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 Jan. 10, 19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. 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357 WM SERVICE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5, 1922      Nov 11, 195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WELLS 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9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0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. HANCOCK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olonial Funeral Home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ANIEL WAL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2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ILL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LFRED,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2, 2001 – May 25, 20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RAY BUHL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9, 1930      Feb 19  19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Have Fought a Good Figh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Have Finished My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Have Kept the Fai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RAY, SR          IRENE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6, 1907            June 1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6, 1976            June 8, 199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S. BE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Loved Forev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9  1924      Mar. 1 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LINWOOD BE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oved Fore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9  1911    Jan 24  199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LEN BUF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4  1913          Feb 26 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PARKER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 5  1919           Jul  15   199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RANCIS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  1934     Mar  7 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BB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4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5, 198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ROBBINS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4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7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BB RAMSEY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0,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199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NN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7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5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7, 192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W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4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HYDEN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in Isle of Wight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cember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in Rich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ctober 196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Y ELISE WINBORNE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in Nansemond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ember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in Henrico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ovember 18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A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0, 194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0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E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8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1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 J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7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, 194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V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6, 193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t Lost to Love, Not Lost to Memor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Gone to our Heavenly Home Abo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F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5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9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e died as he lived, Trusting in Go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JOHN F.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ere Lies One Who in this L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as a Kind Mother, A True W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Was by Manny Virtues Bl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Piety Among The Best.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4, 190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HEARN RAMSEY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9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8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ELVIN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5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6, 196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And Now Abideth Faith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pe, Love, These Thre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the Greatest of These is Love.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COBB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8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UGUSTUS RAM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6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6, 196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GNES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9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6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, 191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CELL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6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9, 18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5, 196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SCAMMELL AT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ALLEN AT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1, 1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E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64 ye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E. SEWARD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.          EMM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863          May 18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, 1939          Mar. 16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. LON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 – 196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RUTH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9, 1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3  US Coast Gu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ARREN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7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 W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5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8, 197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ghter of </w:t>
            </w:r>
            <w:r>
              <w:rPr>
                <w:rFonts w:cs="Arial" w:ascii="Arial" w:hAnsi="Arial"/>
                <w:szCs w:val="20"/>
              </w:rPr>
              <w:t xml:space="preserve">TAYLOR </w:t>
            </w:r>
            <w:r>
              <w:rPr>
                <w:rFonts w:cs="Arial" w:ascii="Arial" w:hAnsi="Arial"/>
                <w:sz w:val="22"/>
                <w:szCs w:val="20"/>
              </w:rPr>
              <w:t>and</w:t>
            </w:r>
            <w:r>
              <w:rPr>
                <w:rFonts w:cs="Arial" w:ascii="Arial" w:hAnsi="Arial"/>
                <w:szCs w:val="20"/>
              </w:rPr>
              <w:t xml:space="preserve"> GAY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 -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ghter of </w:t>
            </w:r>
            <w:r>
              <w:rPr>
                <w:rFonts w:cs="Arial" w:ascii="Arial" w:hAnsi="Arial"/>
                <w:szCs w:val="20"/>
              </w:rPr>
              <w:t>W.P. &amp; LEE WAL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19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23, 188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WLER DUGGER,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1 – April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SOM LYNN HARVELL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6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6, 198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LUCILLE BOWDEN HARV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LAD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E &amp; LULA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5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God’s Car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L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20, 1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3, 18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 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1,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27, 191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2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2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BROCK           FLORENCE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19                   Sept. 16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, 1982                      May 18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arling Husband              Our Beloved Mo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S.          MARY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5, 1925          Oct 28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, 1977          [no dat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CK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RBERT BARCROFT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9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20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AYDEN         VENA DO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, 1911         Sept. 5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, 1976          Oct. 9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4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4, 191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7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4,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4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4, 195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UN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3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E W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5, 198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30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6, 193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Now Abideth Faith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pe, Love These Thre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The Grea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These is Lo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GUY 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7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9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JAMES 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5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30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E R.          IRI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2, 1887          Jan. 19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6, 1923          July 17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R.G. [fs]          I.T.G.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S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5  1925     Mar 29 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3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8, 195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TAYLOR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 - 19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eloved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ENJAMI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1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ug. 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18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.J.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B.          WILSON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30, 1861           Oct. 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, 1945           Sept. 28, 194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THER  [fs]            FATHER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         EMMA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– 1929          1867 – 190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W.          LILLI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                      19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ICH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TH W. &amp; JOHN R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OUNCILL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9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16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         RUTH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891          April 24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957          Sept. 15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EN HOLL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n July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, 18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ed Nov.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9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.L.H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HOLL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n Mar.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, 18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ed Oct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.W.H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6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ug. 2, 1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.A.H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HOLL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n Oct.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8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ed May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9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.W.H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ELIZABETH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6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4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THOMAS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4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89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T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     19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E J.          WILLIAM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– 1920           1881 – 195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8, 19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N.R. </w:t>
            </w:r>
            <w:r>
              <w:rPr>
                <w:rFonts w:cs="Arial" w:ascii="Arial" w:hAnsi="Arial"/>
                <w:sz w:val="22"/>
                <w:szCs w:val="20"/>
              </w:rPr>
              <w:t>&amp;</w:t>
            </w:r>
            <w:r>
              <w:rPr>
                <w:rFonts w:cs="Arial" w:ascii="Arial" w:hAnsi="Arial"/>
                <w:szCs w:val="20"/>
              </w:rPr>
              <w:t xml:space="preserve"> IRI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Feb. 7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8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d’s Finger Touched H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He Slep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RA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Marker]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 Frank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-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ALLM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Home]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lma A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            20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JOSEPH ARC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6  1919     May 7 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R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 – 195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 L.       MARGARET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2, 1880          Oct. 2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1, 1949          Oct. 7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.L.W.  [fs]          M.H.W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R.L. </w:t>
            </w:r>
            <w:r>
              <w:rPr>
                <w:rFonts w:cs="Arial" w:ascii="Arial" w:hAnsi="Arial"/>
                <w:sz w:val="22"/>
                <w:szCs w:val="20"/>
              </w:rPr>
              <w:t>and</w:t>
            </w:r>
            <w:r>
              <w:rPr>
                <w:rFonts w:cs="Arial" w:ascii="Arial" w:hAnsi="Arial"/>
                <w:szCs w:val="20"/>
              </w:rPr>
              <w:t xml:space="preserve"> MARG. ANN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5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7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s Result of Automo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in Smithfield, 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F.W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“BUCK”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5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 196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ONROE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6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 BROWN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0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1, 198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E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8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’d Near Peterbg, 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6,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T.          NELLI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1886          Mar. 3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57          Jan. 3,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.H.  [fs]          N.D.H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A. HUN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SES &amp; NELLIE HUN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3, 1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.C.E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FRA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25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30, 191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 Pains No Grief No Anxious Tea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an Reach Our Loved One Sleeping He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is not Dead but Sleeping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.F.E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MOODY           WALTER CL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, 1890          March 14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2, 1978          October 15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. BAR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4  1909     Oct 29 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6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5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Loved One From Us Has Gon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d is Sti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lace is Vacant in our Hom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Never Can Be Filled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5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arest Father Thou Hast Left Us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They Loss Most Deeply Feel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t Was God Who Hath Bereft U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He Will All Our Sorrows Heal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.W.B.  [fs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FRED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C. &amp; S.R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6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ne 6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dded on Earth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oom in Heave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.B.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GRACE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4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9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IE LOU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9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3,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H CLAR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1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.    HENRY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– 19        1878 – 194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J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W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7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14, 190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t Lost, Blest Though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Gone Befor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ere We Shall Mee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Part No Mor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.J.C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JONES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7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7, 196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9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IE     JOHN 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– 1904          1869 –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LOVEGR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4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God’s C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W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2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1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VELY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9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9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Little Angel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RSHALL BAR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THOMAS          ELNORA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5, 1892               Mar. 19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, 1959               Dec. 20,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WALLAC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3, 19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MOODY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4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,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WALTNEY          WILLIAM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8, 1902          Mar. 14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7, 1968             Dec. 6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C.          ANN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 – 1941                 1859 - 19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L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5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E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6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96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WATSON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ELLIOT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7, 191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EP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7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E.T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C.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8, 196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6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4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C.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9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ithful W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 Affectionate 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Consecrated Christia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7465</wp:posOffset>
                  </wp:positionV>
                  <wp:extent cx="461645" cy="444500"/>
                  <wp:effectExtent l="0" t="0" r="0" b="0"/>
                  <wp:wrapTight wrapText="bothSides">
                    <wp:wrapPolygon edited="0">
                      <wp:start x="-445" y="0"/>
                      <wp:lineTo x="-445" y="21131"/>
                      <wp:lineTo x="21600" y="21131"/>
                      <wp:lineTo x="21600" y="0"/>
                      <wp:lineTo x="-445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.S.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8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Brave Soldi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Devoted Husb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Loving Fa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Loyal Ch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i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JAMES BEALL, JR                 [BLANK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5, 1945 – July 20,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 from the B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– to – Face with the Lord. 2. Cor. 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11 Cor. 12.9 And He Said Unto M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y Grace is Sufficient For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or My Strength is Made Perfect in Weaknes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ost Gladly Therefore Will Rather Glory in My Infirm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at the Power of Christ May Rest Upon Me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EALL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9, 19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…</w:t>
            </w:r>
            <w:r>
              <w:rPr>
                <w:rFonts w:cs="Arial" w:ascii="Cataneo BT" w:hAnsi="Cataneo BT"/>
                <w:sz w:val="20"/>
                <w:szCs w:val="20"/>
              </w:rPr>
              <w:t>. Present With the Lord.”  2 Cor. 5: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DAVID P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2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 THOMA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8, 189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5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OWLING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0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9, 194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 Will Be Done on Earth as it is in He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WELLS          JAMES F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6, 1894         Oct. 17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 22, 1967           Feb. 8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QUINTON P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7, 196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Rest in Peac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BELL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7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DEANS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, 199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CARROLL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9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. III           BENIT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 – 2000                  1934 - 20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. 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D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C.          ROBERT GRI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ERY            DREWER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6, 1908                 Apr. 13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6, 1967                June 18, 197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Mother’s L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CLAUD P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8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5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R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. 28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7, 200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 E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T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7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5, 198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emory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ANDREW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 –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H L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  -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C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ed at Old Homest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e of Wight Coun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. TE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1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79 ye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T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18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18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43 year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D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n 180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18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72 ye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L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17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188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84 year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TTA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9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2, 19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.191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LAN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5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LE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3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AYDEN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20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ch 24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TER H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3, 1850      Died Aug. 26, 189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H. and ANNA R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3, 1880      Died Nov. 21, 18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WALTER H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of </w:t>
            </w:r>
            <w:r>
              <w:rPr>
                <w:rFonts w:cs="Arial" w:ascii="Arial" w:hAnsi="Arial"/>
                <w:szCs w:val="20"/>
              </w:rPr>
              <w:t>W.H. and ANNA R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16, 1874   Died Nov. 4, 189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O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8, 1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9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Died As He Liv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rusting in Go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SOM D. HARV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8, 1846 – July 9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L. HARV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860 – June 14, 193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D.H.  [fs]       N.L.H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WALDEN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0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LAN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6,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ENNIS HARV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7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H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WAR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4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7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.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7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6,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5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19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a Wonderf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usband – Father - Frie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ARRIS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8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92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Y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.L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A.B.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11, 19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14, 1902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dded on Earth to Bloom in Heav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PSCOMB          NANCY SUM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, 1906           October 12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8, 1975          July 23, 197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gether For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HARV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1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. HARV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7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UDSON          BLANCHE IR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, 1876          Feb. 8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5, 1952            Oct. 19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.J.L.  [fs]        B.I.L.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0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, 195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.I.L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L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9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7, 194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L.M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–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 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 - 19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 LEO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5, 198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 M.          LEAFY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894          Sept. 22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, 1963          Oct. 12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L.M.  [fs]         L.J.G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ON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r. 18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Nov. 12, 194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26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Nov. 13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3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4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478790</wp:posOffset>
                  </wp:positionH>
                  <wp:positionV relativeFrom="paragraph">
                    <wp:posOffset>-395605</wp:posOffset>
                  </wp:positionV>
                  <wp:extent cx="481965" cy="545465"/>
                  <wp:effectExtent l="0" t="0" r="0" b="0"/>
                  <wp:wrapTight wrapText="bothSides">
                    <wp:wrapPolygon edited="0">
                      <wp:start x="-292" y="0"/>
                      <wp:lineTo x="-292" y="21338"/>
                      <wp:lineTo x="21600" y="21338"/>
                      <wp:lineTo x="21600" y="0"/>
                      <wp:lineTo x="-292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R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 - 19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 A.          ISABELL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6, 1898     Sept. 17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0, 1978         June 27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  [fs]       M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THOMAS            EMMA L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6, 1870          Dec. 19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1, 1946           Jan. 23, 193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,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T.   [fs]         E.L.T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ARD W. S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14, 1910                                       </w:t>
            </w:r>
            <w:r>
              <w:rPr>
                <w:rFonts w:cs="Arial" w:ascii="Arial" w:hAnsi="Arial"/>
              </w:rPr>
              <w:t>[Blank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il 11, 196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.          CARR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878           Sept. 7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1, 1956          May 28, 19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R.M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CARRIE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6, 192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EL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34, 19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E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EE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3, 19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NA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ILL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8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0, 191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W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“NED”          BEULAH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3, 1894           Sept. 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0, 1980          Feb. 22,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HER    [fs]         MOTHER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Beside Epps Group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Y E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, 193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PPS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-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O. E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 – 190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P. E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26, 1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Sep. 2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A Wife, Devoted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A Mother Affectio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A Friend, Ever Kind and Tr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0, 1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 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MONROE.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9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0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DWIN          MYRA PEF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8, 1919             April 7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3, 1988               [blank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JACOB EDWIN DREW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c 29   1919     Sep 23  1988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.          VIRGI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882          Sept. 1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, 1956          Dec. 2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A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              194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J.          MAUD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 – 1947          1877 –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J.J.   [fs]             M.M.J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MA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COE W. SIM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, 1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S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ILTON SIM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4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0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.          MARGARET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, 1898           July 2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1, 1974          Mar. 14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 [fs]            M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U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RA A. DEW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7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0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. HUN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 –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JONES HUN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8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0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IN ALLEN 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  1945     May 20  198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ALLEN 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, 19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A.P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          JAMES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 – 1929          1845 – 1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D. Dickerso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Co H 18 VA IN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te States Arm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5  1844     Oct 6  1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3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OWDE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98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W.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9, 19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W.W.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6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7, 194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T.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8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LARK ST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3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6,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WILLIAM ADDISO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8, 199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ADELE THOMAS AD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902   -  Oct. 10, 19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u. Of </w:t>
            </w:r>
            <w:r>
              <w:rPr>
                <w:rFonts w:cs="Arial" w:ascii="Arial" w:hAnsi="Arial"/>
                <w:szCs w:val="20"/>
              </w:rPr>
              <w:t>BENJAMIN F.O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RY F. KINNON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SSE WILLIAM TRAVIS ADDIS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ove is Love for Everm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.O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3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7, 192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.F.T.   [fs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O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5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J. MOOD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6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4, 193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T.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3,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PARKER MOOD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4,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 TH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7  1890     Aug 26 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HO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,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,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H. CHIL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7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7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SS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4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1, 196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Y S. THOMAS      VIRGINIA T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 – 1948                      1884 -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.W.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Cs w:val="20"/>
              </w:rPr>
              <w:t>N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2, 195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B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 -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W.          SUS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1, 1911          Jan. 9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7, 1961           Nov. 24, 200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RAIG W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9,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ETE”          “STUMP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TT WILSON          NOVIA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4, 1923           Aug. 2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0, 1984          Sept. 23,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         ANNIE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 -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NELM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7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4,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loved Wife – Mom – Grandm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0.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ones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R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2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, 198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Our Beloved Mom Mom”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6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8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CROCKE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8, 196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A., SR.          THELM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3, 1914          August 8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lank]                     September 28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lick”                         “Nanni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IE P.          MAGGI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, 1880           June 6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, 1952           Apr. 28, 195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1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E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, 195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L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19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e Lived For Others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 B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lank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5,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LINE MATILDA     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ISABELL      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GWALTNEY      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N DIXON JR              193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3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7,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, 199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 WARREN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9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7, 19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, 190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7,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no surname buried near Bell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MITH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 -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RAMS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4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2, 198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WHITE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6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1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RCHER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3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8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RAMS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0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0, 198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5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C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VILLE P.          CHARLOTT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890           Dec. 24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4, 1977            Jan. 7, 1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P.B.  [fs]          C.G.B. 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ALLING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1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CKI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6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7, 194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G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3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7, 197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J.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3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1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5, 195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1 Marines 1 Marine D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1  1933     March 20 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C. III          LOUIS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, 1934           Dec. 17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lank]                        Nov. 22,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RICH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DAVIS           VIRGINIA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, 1911          Jan. 15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5, 1973           June 30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BEN THOMA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5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7,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 WARREN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5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 A.           SALLIE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9, 1850          Oct. 1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6, 1935            Feb. 12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B.  [fs]          S.F.B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6, 19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D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D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 – 1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D.B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: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: Sept. 29, 19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ARAH JA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3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4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ANNE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9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V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2, 195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C. V. ATKINSON   WILLIAM M.  CORNELI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1, 1891          Nov. 25, 1874          Oct. 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44          Sept. 14, 1948        June 22, 19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EN D.          QUEENIE 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9, 1890          Feb. 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, 1968               [no dat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          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 LEMUEL WOMBLE      JAMES P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                           An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SCILLA M. BARLOW      WINIFRED V.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WALTNEY 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WIN G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5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5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hrist Loved Hi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Took Him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MARSHALL MY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B. MY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, 196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US W. MY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 R. MY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3, 198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.          VIRGINIA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6, 1876          Nov. 15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954           Oct. 11,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K.L.  [fs]       V.M.L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J.          V. CORA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9, 1888          Dec. 18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54           Jul 4, 1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[fs]         MOTHER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</w:t>
              <w:br/>
            </w:r>
            <w:r>
              <w:rPr>
                <w:rFonts w:cs="Arial" w:ascii="Arial" w:hAnsi="Arial"/>
              </w:rPr>
              <w:t>RICHARD M. AD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3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9, 192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y Loved Him Mos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o Knew Him Bes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M.A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W. AD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8, 193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W.A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P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0, 19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YAND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5, 195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CROCKER BRACK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1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R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5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2, 191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W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3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1, 19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ENJAMIN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9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8, 194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JOHNSO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Purviance Funeral Hom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. WARRE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, 194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R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5 443 AAA AW BTRY C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 B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6  1926    Feb 14  196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AM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  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AYLOR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199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         BERTHA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 – 1960          1890 –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.L.J.  [fs]          B.W.J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W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ILLI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1, 194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XANN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5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LIF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3, 199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J.C. We Love You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LIFTON          ROS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919          Oct. 28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8, 1997          Jan. 27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AZEL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9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BLANCH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7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RANKLIN          NORA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1, 1889          June 27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969           Oct. 6, 193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MOORE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1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3, 1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M.C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S, M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8, 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8, 192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INEATH GERTR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T.A.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SALLIE F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28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18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Little Time 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Earth She Spen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il God For 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gel Sen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NNA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4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8, 192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UFFIN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93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W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,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IN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3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4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OY WOOSTER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5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,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IRE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6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6, 19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NRY 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4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P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INE S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7, 19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J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         NANNI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7, 1873          Feb. 6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9, 1960          Nov. 5, 19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G.P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, 16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USELL L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ant son of </w:t>
            </w:r>
            <w:r>
              <w:rPr>
                <w:rFonts w:cs="Arial" w:ascii="Arial" w:hAnsi="Arial"/>
                <w:szCs w:val="18"/>
              </w:rPr>
              <w:t>ANTHONY M. LO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JUDITH UP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1, 199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L.          RUTH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8, 1906           Mar. 23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4, 1972          April 5,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 &amp; M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n of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 Farewell Words We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poken, No Time To S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odbye, You Were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fore We Knew It,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nly God Knows Wh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JONES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.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3, 198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KINDRED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9, 197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8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6, 194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 –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Purviance Funeral Hom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  Married Dec. 18, 1953  FATHER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LILLIAN JONES       CHRISTOPHER C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30, 1936 – [no date  Jan] 13, 1932 – Sept. 9, 199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8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RACEY         CHRISTOPHER C.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 – 1989          1912 -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UDSON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    195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9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92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ath Is Eternal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y Should We We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BARLOW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4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13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EVERETT          SARAH ELLI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931          June 30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2, 2002                     [blank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ULL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UL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, 19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B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8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9,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960" cy="5499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UL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LANCH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2, 192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BERT J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Devoted Wife and A Loving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BARTLEY, JR.      SARAH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9, 1907           Feb. 22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9, 1985            Mar. 9, 198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25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ne 3, 194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90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ear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4, 190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J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B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4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95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Q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6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MAY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   195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RUTH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  19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S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 JOSE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.R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.K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ly 1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5, 19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ear Not; Believe Only and S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all Be Made Wh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is not Dead but Sleepeth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1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7, 190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fe Without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other, Seems Col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Dark To M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w Much of Jo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Bright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’ve Lost in Losing Thee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15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, 190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ather Since Th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anst No Longer St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Cheer Us With Thy Lov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Hope to Mee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ith Thee Aga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Yon’d B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orld Abo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IE L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8, 196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NURNEY 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7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M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7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9, 198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EL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30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5, 194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6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, 195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GLEN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 - 19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LOU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99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L. BU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8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9,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4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4, 197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E M.          MINNIE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7, 1905         Oct. 13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, 1971          July 20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usband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ULLS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9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4, 199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3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1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         NANNI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, 1881          Sept. 29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1, 1958            July 9, 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           Mother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8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9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6, 19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V.N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1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N.N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G. NURNE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2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95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0, 19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– 199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 -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N.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AN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4, 192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H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4,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EFF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4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, 190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MEL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4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, 19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N FLOY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2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,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D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  1917     Dec 29  199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ER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 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– 192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W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 -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NRY          LOIS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,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8, 1937                                May 9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, 2003                                March 13, 20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f Tears Could Build A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tairway, And Memori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Lane, I’d Walk Right Up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Heaven and B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You Home Again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TIE B. HOP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1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4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, 195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.           LAUR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– 1919          1875 -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ly 1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10, 19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E.D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P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2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. 8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66 Yrs. 4 Mo. &amp; 6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other Thou Art Gone to Rest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This Shall Be Our Pray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at When We Reach our Journey’s E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y Glory We May Sha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D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EORGE BY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31165</wp:posOffset>
                  </wp:positionV>
                  <wp:extent cx="436245" cy="419735"/>
                  <wp:effectExtent l="0" t="0" r="0" b="0"/>
                  <wp:wrapTight wrapText="bothSides">
                    <wp:wrapPolygon edited="0">
                      <wp:start x="-465" y="0"/>
                      <wp:lineTo x="-465" y="21099"/>
                      <wp:lineTo x="21600" y="21099"/>
                      <wp:lineTo x="21600" y="0"/>
                      <wp:lineTo x="-46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June 7, 1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21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67 Yrs. 4 Mos. &amp; 14 Dy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G.B.D. 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MAS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5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Yrs. 2 Mos. &amp; 20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Was True to His Friends and a Faithful Husban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E. D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D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. 29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ug. 2, 19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.D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DGAR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17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40 Yrs. 6 Mos. &amp; 6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Many Seek The Ruler’s Favor; Bu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Every Man’s Judgement Come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rom The Lord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roverbs  29: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RA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UZZELL         GEORG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, 1904          Aug. 2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977           Feb. 13,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E HARGRAV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Home Marker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LE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5,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GILL GE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. 30          Dec. 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           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FRANCES G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8,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         ELL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 – 1917          1869 -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ARR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t. 17          July 2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           198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LE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8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R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, 190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H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8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,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JONES HO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0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97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R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W. HARGR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0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3, 192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W.H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JANE HARGR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1, 194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Rest In Pea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NE McENERNEY          JAME Q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9, 1912          May 1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9, 1952          May 8, 19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RAV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TER          EDNA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4, 1888          June 10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1, 1936           July 31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WILL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 – 195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WARRE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6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– 193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  19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  - 191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    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 – 192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near Jones Group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M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, 193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G B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5,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8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6, 192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Thee O Lord, Ha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Put My Tr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2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F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2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4, 196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, 19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L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ly 29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Sept. 16, 191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3- 1941   4 – 27 -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2 – 1876   5 – 7 -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DIE DAIS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4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8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5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7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 19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 -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L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7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8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1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, 192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I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5, 19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.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197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30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0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N NURNE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1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9, 195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HOLLEMAN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Colonial Funeral Hom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N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, 199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2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6, 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 – 198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LEE      JANETTE KIT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5, 1915            April 15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5, 2002            August 28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ET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EWELL P. BATTE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, 199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PARKER          GEORGE THOMA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, 1947                      July 8, 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M. 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. Medical De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898 – Nov. 18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D. STAL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2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3, 194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. STAL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9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8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H. STAL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9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6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. STAL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7, 1868 – Dec. 9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NTH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869 – June 19, 193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re Are No Partings In Heav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NON H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96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 &amp; CAROLINE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4 – 15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H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2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5, 194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 -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O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EMA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97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FAIRCLO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3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. MILL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9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Was A Loving W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voted Mot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True Friend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         EMMA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 – 1925                 1840 - 19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GE SE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5, 19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8, 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, 194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Our Little Angel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IE C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 – 197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AUSIE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 -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LEY MERRITT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4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196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NORMAN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7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9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G.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6,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2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7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B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L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5, 197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I Have Fought A Good Fight,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ave Kept The Faith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 WILSON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7  1918     Feb 1  198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Child of</w:t>
            </w:r>
          </w:p>
          <w:p>
            <w:pPr>
              <w:pStyle w:val="TextBody"/>
              <w:rPr/>
            </w:pPr>
            <w:r>
              <w:rPr/>
              <w:t>K.G. &amp; E.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J.          MARY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5, 1916            February 6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9, 1970             _____________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 V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, 19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V.L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4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6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ath Is Eternal Lif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y Should We Wee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G.L.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 &amp; W.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13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16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afe In The A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Je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T.          WILLIAM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 – 1908           1872 – 1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   [fs]           FATHER  [fs]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A L.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1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1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ASH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October 15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October 16, 19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‘A’ of an obelisk tombst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‘B’ of an obelisk tombst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‘C’ of an obelisk tombst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mes, “ILICH” and “ILISH” are engraved on the tombstones – not a typ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ord, ‘fo’ is actually engraved on the tombstone, probably should be ‘of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74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4">
    <w:lvl w:ilvl="0">
      <w:start w:val="1920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937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6">
    <w:lvl w:ilvl="0">
      <w:start w:val="1906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16"/>
      <w:numFmt w:val="decimal"/>
      <w:lvlText w:val="%1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955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3:00Z</dcterms:created>
  <dc:creator>Unknown User</dc:creator>
  <dc:description/>
  <cp:keywords/>
  <dc:language>en-US</dc:language>
  <cp:lastModifiedBy>Ernest</cp:lastModifiedBy>
  <dcterms:modified xsi:type="dcterms:W3CDTF">2014-07-22T18:16:00Z</dcterms:modified>
  <cp:revision>13</cp:revision>
  <dc:subject/>
  <dc:title>Mt</dc:title>
</cp:coreProperties>
</file>