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orningstar Baptist Church ~Blackwater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March 13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 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17 1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8 20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VIRGINIA A. WR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5, 1912 – Sept. 30,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cker Funeral Hom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B. WR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8,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, 1, 198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 L. COA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2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, 198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GOOD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Sept 17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Sept1, 195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MO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4, 198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DINE 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O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5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6 199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JACK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 – 9 – 19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nes –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ervic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– MO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– 18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– 195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L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2, 19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10, 199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M 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4, 198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31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8, 197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1, 19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8, 196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LLE J. MO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1, 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, 18, 199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O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, 21, 198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 COPE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– 19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– 19 – 195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HER H. EL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. 24, 196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EL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6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2 19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T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E M, EL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3, 1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8, 199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oncrete slab but name plate missing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CE E. HOL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31 19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, 199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LAIR HOL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6 19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5, 197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N EUGENE KN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4        197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FIELD HOL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3 19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8 197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R. B. P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pril 193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RY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ug. 18, 195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FRE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, 196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O. FRE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Sept. 2, 193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FRE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pr. 22, 195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J. ELLI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6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1. 196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B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6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4, 196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UEL B.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0, 19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4, 197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5, 18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5, 198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Slab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FRE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4, 195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FRE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pril 9, 192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. FRE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9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2, 198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FRE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ug. 3, 195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slab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. 8, 195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collapsed vault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2 – 19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C. [fs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 – no slab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CHAPMAN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18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9, 194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JONES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YS W.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7, 192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L.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5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5, 198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7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94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MON EV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3 – 193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CHAPMAN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9, 191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A J. CHAPMAN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4, 18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2, 197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M. DIG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2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7, 20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ENLEY DIG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12, 195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Y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16, 195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slab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IG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7,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16 197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LAW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194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AND A.                CINDELLA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, 21, 1925                         June 29, 1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1, 1994                        June 22, 198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U.S. Navy Carpenter’s Mate 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Clas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TT B. RE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2, 19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3 198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RED BRY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1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7 198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F. MO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Mousy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7,            July 3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22              199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LL MOORE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. 19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 28 199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SPH ART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1 19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 31 1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AT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R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–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– 197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M. COPE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Oct. 10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uly 1, 196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P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6 19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9 20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N. PATT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30,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8, 199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. BOYKINS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9, 19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4, 199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eloved Son, Br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Daddy, Fiancé &amp; Frien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NGFIELD</w:t>
            </w:r>
          </w:p>
          <w:p>
            <w:pPr>
              <w:pStyle w:val="TextBody"/>
              <w:rPr/>
            </w:pPr>
            <w:r>
              <w:rPr/>
              <w:t>WILLIE A.                          ELNORA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3, 1913                        Dec. 25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2, 1997                         Sept. 29, 200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 MAE HOL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5, 19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3, 198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A.                               MALLE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4, 1923                         Feb. 11, 19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E C. MANLE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1, 1928 – Aug. 8, 19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ke Bros. Funer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Chapel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H. BOW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. 51 Co 13 B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 Depot Br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3 18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2 196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MAY BOW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an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Nov 1, 194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BOWERS TY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Dec. 25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Sept 22, 196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. EV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. 3, 195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IRA J. WASHING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7,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7, 197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A LEW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0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3, 196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E. WASHING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ber 22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9, 195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C. CRU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25, 195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MO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– 18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– 195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MO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4, 198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L. MOORE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4, 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2, 199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E M. DR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8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7, 20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. DR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4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6, 198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L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2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6, 199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 VINES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3, 194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HENRY ART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0, 1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n. 10, 200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H. [fs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L                       FLOYD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6, 1939                          May 1, 19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3, 2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A ARTIS V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9, 194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LAR FA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6 1924        Sept 15 199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God’s C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MI JOH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0, 19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6, 20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slab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flowers marking grave, no visible inscription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EARSON LORENZ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 – 19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att Funeral Hom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R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E.                        MARY E 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Jan. 31, 19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Sept 26, 19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JAM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54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Wyatt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eral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gether Forever      Married 58 years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T. LEW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18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Pretlow 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pma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LEY MIRTE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LAW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3, 19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6, 199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We Love You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B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9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8 19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ATT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6, 19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8, 196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C. WASHING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8, 18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12, 198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IA B BROAD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5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7 199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OY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26, 1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27, 197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Y GOOD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13, 195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GOOD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13, 195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 GOOD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11, 197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ELIA WAL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8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8, 196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N LIVER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2 19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8 199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T GOOD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23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12 199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RIOUS WAL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Oct 3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May 16 196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E LIVE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5 18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16 188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WAL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3,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30, 199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A WHITA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0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21, 197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HITA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6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26, 198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S: (1) The name “JOESPH” is actually on the tombst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0:36:00Z</dcterms:created>
  <dc:creator>Unknown User</dc:creator>
  <dc:description/>
  <dc:language>en-US</dc:language>
  <cp:lastModifiedBy>Ernest C Powell Sr</cp:lastModifiedBy>
  <dcterms:modified xsi:type="dcterms:W3CDTF">2007-09-19T13:41:00Z</dcterms:modified>
  <cp:revision>13</cp:revision>
  <dc:subject/>
  <dc:title>Mt</dc:title>
</cp:coreProperties>
</file>