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untjoy ~Marina Dr~ 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ne 9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small cemetery is located off of Marina Drive in the town of Rescue, near Smith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STF members were careful not to disturb tombstones or artifacts during the transcription proces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4"/>
        <w:gridCol w:w="239"/>
        <w:gridCol w:w="645"/>
        <w:gridCol w:w="4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J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7 18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9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t Res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M. [fs]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J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3, 18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t Res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T.M. [fs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20:00Z</dcterms:created>
  <dc:creator>Unknown User</dc:creator>
  <dc:description/>
  <dc:language>en-US</dc:language>
  <cp:lastModifiedBy>Ernest C. Powell, Sr</cp:lastModifiedBy>
  <dcterms:modified xsi:type="dcterms:W3CDTF">2004-11-08T14:31:00Z</dcterms:modified>
  <cp:revision>3</cp:revision>
  <dc:subject/>
  <dc:title>Mt</dc:title>
</cp:coreProperties>
</file>